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Ruční vyšívač/vyšívačka (kód: 82-03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ní a užité umění (kód: 8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vyšívačk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rčování materiálů a technik používaných v ruční výšiv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způsobu zpracování, pomůcek a materiálů pro zhotovení ručních výšiv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ení ruční výšiv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končení ruční výšiv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a a údržba ručních výšiv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vyšívač/vyšívačka,  17.08.2024 3:14:4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1.02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vyšívač/vyšívačka,  17.08.2024 3:14:4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3:14:48Z</dcterms:created>
  <dc:creator/>
  <dc:description/>
  <dc:language>en-US</dc:language>
  <cp:lastModifiedBy>Stimulsoft Reports 2020.2.3 from 29 April 2020</cp:lastModifiedBy>
  <dcterms:modified xsi:type="dcterms:W3CDTF">2024-08-17T03:14:4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