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ční vyšívač/vyšívačka (kód: 8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uční vyšívač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í výšiv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ích výšiv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í výšiv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í výši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ích výšiv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í výšiv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3 vzorků předložených látek na ruční vyšívání a 3 vzorků předložených vyšívací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pět druhů ozdobných steh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charakterizovat pět vyšívačských technik</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způsobu zpracování, pomůcek a materiálů pro zhotovení ručních výšiv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tvořit výtvarný návrh výšivky pro interiér, oděv nebo oděvní doplněk s použitím alespoň tří vyšívačských technik</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opsat způsob využití navržené výšivky</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brat materiály a barevnost v návaznosti na výtvarný návrh</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Vypracovat technický výkres výšivky s použitím alespoň tří vyšívačských technik v poměru 1:1, max. velikosti formátu A4</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e) Připravit pomůcky a nástroje pro zhotovení výšivky dle technického výkresu</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Zhotovení ruční výšivky</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řipravit tkaninu pro výšivk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hotovit výšivku podle výtvarného návrhu a technického výkresu</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16" w:hSpace="0" w:vSpace="0" w:wrap="around" w:vAnchor="page" w:hAnchor="margin" w:hRule="exact"/>
        <w:pBdr/>
      </w:pPr>
      <w:r>
        <w:rPr>
          <w:rStyle w:val="CharacterStyle13"/>
        </w:rPr>
        <w:t>Dokončení ruční výšivky</w:t>
      </w:r>
    </w:p>
    <w:p>
      <w:pPr>
        <w:pStyle w:val="ParagraphStyle22"/>
        <w:pBdr>
          <w:top w:val="nil"/>
          <w:left w:val="nil"/>
          <w:right w:val="nil"/>
        </w:pBdr>
        <w:rPr>
          <w:rStyle w:val="FakeCharacterStyle"/>
        </w:rPr>
        <w:framePr w:w="6713" w:h="376" w:x="45" w:y="123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a) Začistit hotovou výšivku</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Vyžehlit, případně vyprat a vyžehlit dokončenou výšivku</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9" w:hSpace="0" w:vSpace="0" w:wrap="around" w:vAnchor="page" w:hAnchor="margin" w:hRule="exact"/>
        <w:pBdr/>
      </w:pPr>
      <w:r>
        <w:rPr>
          <w:rStyle w:val="CharacterStyle7"/>
        </w:rPr>
        <w:t>c) Popsat adjustaci ruční výšivky s ohledem na druh výrobku</w:t>
      </w:r>
    </w:p>
    <w:p>
      <w:pPr>
        <w:pStyle w:val="ParagraphStyle26"/>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d) Vypracovat odšitý roh</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ručních výšiv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následné údržby zhotovené výši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vhodné postupy oprav a údržby 5 předložených ručních výšivek s ohledem na druh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rucni-vysivacka#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rostředně před zahájením zkoušky autorizovaná osoba předloží před uchazeče 5 vzorků základních technik vyšívání. Provedení například technikou marseillskou, technikou richelieu, gobelínová výšivka, výšivka na tylu, korálková výšivka, plná výšivka nebo různé druhy ozdobných stehů (např. perličkového, stonkového, řetízkového, krokvičky, uzlíčků apod.), 6 vzorků látek (len, bavlna, vlna, hedvábí, viskóza a polyester), z 10 vzorků vyšívacích materiálů (perlovka, mouliné, kordonetka, hedvábí, stužka, příze PES, vlna, dracoun, korálky, flitry), ze 14 vzorků ozdobných stehů (přední, zadní, perličkový, stonkový, plochý, křížkový, řetízkový, křivinka, hvězdičky, mešterka, krokvička, šňůrkový, kroužkovací, uzlíčky) a z 10 vzorků vyšívačských technik (plná, dírková, ažura, toledo, pavoučky, richelieu, mřížky v ploše stahované, malba jehlou, korálková výšivka, výšivka na ty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pomůcek a materiálů pro zhotovení ručních výšiv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ruční výšiv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okončení ruční výšiv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uchazeč ruční výšivku podle vlastního návrhu. Návrh bude obsahovat techniky schválené autorizovanou osobou. Předmětem hodnocení zhotoveného výrobku je především jeho estetické ztvárnění, správné využití technologických postupů a dokonalost provedení použitých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a a údržba ručních výšiv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loží uchazeči pět vzorků základních technik vyšívání s různých vyšívacích materiálů. </w:t>
      </w:r>
    </w:p>
    <w:p>
      <w:pPr>
        <w:pStyle w:val="ParagraphStyle31"/>
        <w:pBdr/>
        <w:rPr>
          <w:rStyle w:val="FakeCharacterStyle"/>
        </w:rPr>
        <w:framePr w:w="10768" w:h="1837"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79" w:hSpace="0" w:vSpace="0" w:wrap="around" w:vAnchor="page" w:hAnchor="margin" w:hRule="exact"/>
        <w:pBdr/>
      </w:pPr>
      <w:r>
        <w:rPr/>
      </w:r>
    </w:p>
    <w:p>
      <w:pPr>
        <w:pStyle w:val="ParagraphStyle33"/>
        <w:pBdr/>
        <w:rPr>
          <w:rStyle w:val="CharacterStyle20"/>
        </w:rPr>
        <w:framePr w:w="10712" w:h="340" w:x="28" w:y="1057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 /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výšivku a alespoň 5 let odborné praxe v oblasti textilní tvorby nebo výroby se specifikací na ruční výšiv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xtilní výtvarnictví nebo uměleckořemeslné zpracování textilu a alespoň 5 let odborné praxe v oblasti textilní tvorby nebo výroby se specifikací na ruční výšivku nebo ve funkci učitele praktického vyučování nebo odborného výcviku v oblasti textilní tvorby nebo výroby se specifikací na ruční výšiv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32-H Ruční vyšívač/vyšívačka + střední vzdělání s maturitní zkouškou a alespoň 5 let odborné praxe v oblasti textilní tvorby nebo výroby se specifikací na ruční výši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ektrické energie. Nástroje a půmůcky nutné pro zdárné vykoná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d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de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lék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 na vyší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6 látek ve velikosti A4 (2 vzorky látek rostlinného původu – len a bavlna, 2 vzorky látek živočišného původu – vlna a hedvábí, 2 vzorky látek směs materiálů – viskóza a polyest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10 vyšívacích materiálů (perlovka, mouliné, kordonetka, hedvábí, stužka, příze PES, vlna, dracoun, korálky, fli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14 ozdobných stehů: přední, zadní, perličkový, stonkový, plochý, křížkový, řetízkový, křivinka, hvězdičky, mešterka, krokvička, šňůrkový, kroužkovací, uzlíč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yšívačských technik: plná, dírková, ažura, toledo, pavoučky, richelieu, mřížky v ploše stahované, malba jehlou, korálková výšivka, výšivka na ty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musí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62" w:hSpace="0" w:vSpace="0" w:wrap="around" w:vAnchor="page" w:hAnchor="margin" w:hRule="exact"/>
        <w:pBdr/>
      </w:pPr>
      <w:r>
        <w:rPr/>
      </w:r>
    </w:p>
    <w:p>
      <w:pPr>
        <w:pStyle w:val="ParagraphStyle33"/>
        <w:pBdr/>
        <w:rPr>
          <w:rStyle w:val="CharacterStyle20"/>
        </w:rPr>
        <w:framePr w:w="10712" w:h="340" w:x="28" w:y="11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2908" w:hSpace="0" w:vSpace="0" w:wrap="around" w:vAnchor="page" w:hAnchor="margin" w:hRule="exact"/>
        <w:pBdr/>
      </w:pPr>
      <w:r>
        <w:rPr/>
      </w:r>
    </w:p>
    <w:p>
      <w:pPr>
        <w:pStyle w:val="ParagraphStyle33"/>
        <w:pBdr/>
        <w:rPr>
          <w:rStyle w:val="CharacterStyle20"/>
        </w:rPr>
        <w:framePr w:w="10712" w:h="340" w:x="28" w:y="129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Dana Maš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 Petra Hlava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členka SRŘ a UŘ, Rudolfinea o.s., člen HK ČR, Danuše Machátová</w:t>
      </w:r>
    </w:p>
    <w:p>
      <w:pPr>
        <w:pStyle w:val="ParagraphStyle19"/>
        <w:pBdr/>
        <w:rPr>
          <w:rStyle w:val="CharacterStyle11"/>
        </w:rPr>
        <w:framePr w:w="7654" w:h="331" w:x="28" w:y="15940" w:hSpace="0" w:vSpace="0" w:wrap="around" w:vAnchor="page" w:hAnchor="margin" w:hRule="exact"/>
        <w:pBdr/>
      </w:pPr>
      <w:r>
        <w:rPr>
          <w:rStyle w:val="CharacterStyle11"/>
        </w:rPr>
        <w:t>Ruční vyšívač/vyšívačka, 22.11.2024 20:35: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