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ční krajkářka (kód: 82-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uční krajkář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materiálů a technik používaných v ruční kraj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pomůcek a materiálů pro zhotovení ručních kraj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ení ruční kraj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ruční kraj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ručních kraj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Ruční krajkářka, 1.9.2024 2:20: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materiálů a technik používaných v ruční kraj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materiálové složení 5 vzorků předložených materiálů a popsat jejich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a charakterizovat 3 základní vzory od každé krajky (paličkované, šité a pletené na rá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způsobu zpracování, pomůcek a materiálů pro zhotovení ručních krajek</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Vytvořit výtvarný návrh krajky pro interiér, oděv nebo oděvní doplněk. Vybrat jeden typ krajky</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8" w:hSpace="0" w:vSpace="0" w:wrap="around" w:vAnchor="page" w:hAnchor="margin" w:hRule="exact"/>
        <w:pBdr/>
      </w:pPr>
      <w:r>
        <w:rPr>
          <w:rStyle w:val="CharacterStyle9"/>
        </w:rPr>
        <w:t>b) Popsat způsob využití navržené krajky</w:t>
      </w:r>
    </w:p>
    <w:p>
      <w:pPr>
        <w:pStyle w:val="ParagraphStyle28"/>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Vybrat materiály a barevnost v návaznosti na výtvarný návrh</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Vypracovat technický výkres krajky s použitím alespoň třech vzorů z vybraného typu krajky v poměru 1:1, max. velikosti formátu A4</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e) Připravit pomůcky a nástroje pro zhotovení krajky dle technického výkresu</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raktické předved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Zhotovení ruční krajky</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a) Zhotovit krajku podle výtvarného návrhu a technického výkresu</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Zakončit jednotlivé části krajky</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40" w:hSpace="0" w:vSpace="0" w:wrap="around" w:vAnchor="page" w:hAnchor="margin" w:hRule="exact"/>
        <w:pBdr/>
      </w:pPr>
      <w:r>
        <w:rPr>
          <w:rStyle w:val="CharacterStyle13"/>
        </w:rPr>
        <w:t>Dokončení ruční krajky</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0" w:hSpace="0" w:vSpace="0" w:wrap="around" w:vAnchor="page" w:hAnchor="margin" w:hRule="exact"/>
        <w:pBdr/>
      </w:pPr>
      <w:r>
        <w:rPr>
          <w:rStyle w:val="CharacterStyle7"/>
        </w:rPr>
        <w:t>a) Vybrat vhodný způsob fixace a provést fixaci</w:t>
      </w:r>
    </w:p>
    <w:p>
      <w:pPr>
        <w:pStyle w:val="ParagraphStyle26"/>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Začistit hotovou krajku</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Popsat adjustaci ruční krajky s ohledem na druh výrobku</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Ústní ověření</w:t>
      </w:r>
    </w:p>
    <w:p>
      <w:pPr>
        <w:pStyle w:val="ParagraphStyle30"/>
        <w:pBdr/>
        <w:rPr>
          <w:rStyle w:val="CharacterStyle18"/>
        </w:rPr>
        <w:framePr w:w="10712" w:h="248" w:x="28" w:y="135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uční krajkářka, 1.9.2024 2:20: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a údržba ručních kraj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následné údržby zhotovené kraj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vhodné postupy oprav a údržby ručních krajek s ohledem na druh výrob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ční krajkářka, 1.9.2024 2:20: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osobní pracovní pomůcky (nůžky, jehly, kreslicí potřeby na zhotovení návrhu). Dále si přinese na paličkovanou krajku herduli, stojánek na herduli, špendlíky a paličky, na šitou krajku podkladové plátno a fólii velikosti A4, na krajku pletenou na rámu rámeček velikosti A4 a pomocné ty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bou kritérií hodnocení odborné kompetence Určování materiálů a technik používaných v ruční krajce autorizovaná osoba určí, co bude předmětem praktického předvedení a ústního ověření u zkoušky. Jedná se o určování dle jednotlivých kritérií z 10 vzorků nití (4 vzorky tenkých nití - len, bavlna, hedvábí, nitě s kovovým efektem, 6 vzorků silných nití – vlna, bavlna, lýko, příze PES, nitě s drátem) a 5 vzorků paličkované krajky, 5 vzorků šité krajky, 5 vzorků krajky pletené na 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ásledujících kompetencí vytvoří uchazeč ruční krajku dle vlastního návrhu zvolenými technikami v souladu s požadav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zhotoveného výrobku je především jeho estetické ztvárnění, správné využití technologických postupů a dokonalost provedení použitých technik.</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uční krajkářka, 1.9.2024 2:20: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ruční krajkářství a nejméně 5 let odborné praxe v oblasti ruční krajkářské tvorb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tvarnictví nebo uměleckořemeslné zpracování textilu a nejméně 5 let odborné praxe v oblasti ruční krajkářské tvor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82-033-H Ruční krajkářka a nejméně 5 let odborné praxe v oblasti ruční krajkářské tvor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uční krajkářka, 1.9.2024 2:20: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ětlá prostorná přiměřeně temperovaná místnost s denním i umělým osvětlením, přívodem teplé a studené vody, s dostačujícím rozvodem el.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ovní stů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id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 (tužka, propisovací tužka, blok, gu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tvrtky na kres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už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0 vzorků materiálů v max. gramáži 50 g v 5 barv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ník nebo fotografie vzorů paličkované kraj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ník nebo fotografie vzorů šité kraj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ník nebo fotografie krajky pletené na 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musí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822" w:hSpace="0" w:vSpace="0" w:wrap="around" w:vAnchor="page" w:hAnchor="margin" w:hRule="exact"/>
        <w:pBdr/>
      </w:pPr>
      <w:r>
        <w:rPr/>
      </w:r>
    </w:p>
    <w:p>
      <w:pPr>
        <w:pStyle w:val="ParagraphStyle33"/>
        <w:pBdr/>
        <w:rPr>
          <w:rStyle w:val="CharacterStyle20"/>
        </w:rPr>
        <w:framePr w:w="10712" w:h="340" w:x="28" w:y="98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21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Ruční krajkářka, 1.9.2024 2:20: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a Mašková – Vzdělávací spolek uměleckých řemesel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a Hlavačková – Vzdělávací spolek uměleckých řemesel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uše Machátová - OSVČ, členka SRŘaUŘ, Rudolfinea, o. s., člen HK ČR</w:t>
      </w:r>
    </w:p>
    <w:p>
      <w:pPr>
        <w:pStyle w:val="ParagraphStyle19"/>
        <w:pBdr/>
        <w:rPr>
          <w:rStyle w:val="CharacterStyle11"/>
        </w:rPr>
        <w:framePr w:w="7654" w:h="331" w:x="28" w:y="15940" w:hSpace="0" w:vSpace="0" w:wrap="around" w:vAnchor="page" w:hAnchor="margin" w:hRule="exact"/>
        <w:pBdr/>
      </w:pPr>
      <w:r>
        <w:rPr>
          <w:rStyle w:val="CharacterStyle11"/>
        </w:rPr>
        <w:t>Ruční krajkářka, 1.9.2024 2:20: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