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krajkář/krajkářka (kód: 8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krajká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í kraj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ích kraj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í kraj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í kraj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ích kraj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12: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í kraj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5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a charakterizovat 3 základní vzory od každé krajky (paličkované, šité a pletené na rá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způsobu zpracování, pomůcek a materiálů pro zhotovení ručních kraje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tvořit výtvarný návrh krajky pro interiér, oděv nebo oděvní doplněk</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způsob využití navržené krajk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brat materiály a barevnost v návaznosti na výtvarný návrh</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Vypracovat technický výkres krajky s použitím alespoň tří vzorů z vybraného typu krajky v poměru 1:1, max. velikosti formátu A4</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e) Připravit pomůcky a nástroje pro zhotovení krajky podle technického výkres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Zhotovení ruční krajky</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Zhotovit krajku podle výtvarného návrhu a technického výkre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Zakončit jednotlivé části krajky</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Dokončení ruční krajky</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brat vhodný způsob fixace a provést fixac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ačistit hotovou krajku</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opsat adjustaci ruční krajky s ohledem na druh výrobku</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12: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ručních kraj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následné údržby zhotovené kra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é postupy oprav a údržby ručních krajek s ohledem na druh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12: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rucni-krajkark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jehly, kreslicí potřeby na zhotovení návrhu). Dále si přinese na paličkovanou krajku herduli, stojánek na herduli, špendlíky a paličky, na šitou krajku podkladové plátno a fólii velikosti A4, na krajku pletenou na rámu rámeček velikosti A4 a pomocné t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materiálů a technik používaných v ruční kraj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5 vzorků paličkované krajky, 5 vzorků šité krajky, 5 vzorků krajky pletené na rámu, vzorník nebo fotografie vzorů paličkované krajky, vzorník nebo fotografie vzorů šité krajky, 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 kraj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10 vzorků nití (4 vzorky tenkých nití - len, bavlna, hedvábí, nitě s kovovým efektem, 6 vzorků silných nití – vlna, bavlna, lýko, příze PES, nitě s drátem) a 5 vzorků paličkované krajky, 5 vzorků šité krajky, 5 vzorků krajky pletené na rá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tvoří vlastní výtvarný návrh krajky pro interiér, oděv nebo oděvní doplněk. Návrh musí obsahovat více způsobu zpracování v technice paličkování nebo šití. Autorizovaná osoba na základě odevzdaného návrhu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následující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konč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tvoří uchazeč ruční krajku podle vlastního návrhu zvolenými technikami v souladu s požadavky autorizované osoby. Předmětem hodnocení zhotoveného výrobku je především jeho estetické ztvárnění, správné využití technologických postupů a dokonalost provedení použitý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a údržby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údržbu jednoho druhu interiérové a oděvní krajky.</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12: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krajku a alespoň 5 let odborné praxe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tvarnictví nebo uměleckořemeslné zpracování textilu a alespoň 5 let odborné praxe v oblasti textilní tvorby nebo výroby se specifikací na ruční krajku nebo ve funkci učitele praktického vyučování nebo odborného výcviku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3-H Ruční krajkář/krajkářka a alespoň 5 let odborné praxe v oblasti textilní tvorby nebo výroby se specifikací na ruční kraj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12: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lá prostorná přiměřeně temperovaná místnost s denním i umělým osvětlením, přívodem teplé a studené vody, </w:t>
        <w:br/>
        <w:t>s dostačujícím rozvodem el. ener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vzorků nití (4 vzorky tenkých nití - len, bavlna, hedvábí, nitě s kovovým efektem, 6 vzorků silných nití – vlna, bavlna, lýko, příze PES, nitě s drát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krajky pletené na rá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2" w:hSpace="0" w:vSpace="0" w:wrap="around" w:vAnchor="page" w:hAnchor="margin" w:hRule="exact"/>
        <w:pBdr/>
      </w:pPr>
      <w:r>
        <w:rPr/>
      </w:r>
    </w:p>
    <w:p>
      <w:pPr>
        <w:pStyle w:val="ParagraphStyle33"/>
        <w:pBdr/>
        <w:rPr>
          <w:rStyle w:val="CharacterStyle20"/>
        </w:rPr>
        <w:framePr w:w="10712" w:h="340" w:x="28" w:y="93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12: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Dana Maš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Petra Hlava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ka SRŘ a UŘ, Rudolfinea, o. s., člen HK ČR - Danuše Machátová</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1.2024 1:12: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