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uční krajkář/krajkářka (kód: 82-03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krajkářk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materiálů a technik používaných v ruční kraj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způsobu zpracování, pomůcek a materiálů pro zhotovení ručních kraj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ení ruční kraj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ení ruční kraj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a a údržba ručních kraj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krajkář/krajkářka,  22.11.2024 18:57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krajkář/krajkářka,  22.11.2024 18:57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8:57:11Z</dcterms:created>
  <dc:creator/>
  <dc:description/>
  <dc:language>en-US</dc:language>
  <cp:lastModifiedBy>Stimulsoft Reports 2020.2.3 from 29 April 2020</cp:lastModifiedBy>
  <dcterms:modified xsi:type="dcterms:W3CDTF">2024-11-22T18:57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