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pohonné jednotky (kód: 23-09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03.12.2024 18:19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tecký mechanik (kód: 23-45-L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tecký mechanik (kód: 23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03.12.2024 18:19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9:39Z</dcterms:created>
  <dc:creator/>
  <dc:description/>
  <dc:language>en-US</dc:language>
  <cp:lastModifiedBy>Stimulsoft Reports 2020.2.3 from 29 April 2020</cp:lastModifiedBy>
  <dcterms:modified xsi:type="dcterms:W3CDTF">2024-12-03T18:1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