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9.1.2025 14:21: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další technickou dokumentaci pro výrobu letadlové pohonné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výrobu určené letadlové pohonné jedno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 letadlové pohonné jednotky nebo její čás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Diagnostikovat s použitím přístrojů technický stav letadlových pohonných jednotek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Definovat možné příčiny nesprávné funkce letadlových pohonných jednotek a jejich část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Navrhnout způsob a postup k odstranění příčiny nesprávné funkce letadlových pohonných jednotek a jejich část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Zvolit postup práce opravy pohonné jednotky letadla</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Odpojit veškerá spojení pohonné jednotky s dalšími agregáty (chlazení,mazání, elektrická výstroj, signalizace)</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6" w:hSpace="0" w:vSpace="0" w:wrap="around" w:vAnchor="page" w:hAnchor="margin" w:hRule="exact"/>
        <w:pBdr/>
      </w:pPr>
      <w:r>
        <w:rPr>
          <w:rStyle w:val="CharacterStyle7"/>
        </w:rPr>
        <w:t>c) Demontovat pohonnou jednotku z draku letadla</w:t>
      </w:r>
    </w:p>
    <w:p>
      <w:pPr>
        <w:pStyle w:val="ParagraphStyle26"/>
        <w:pBdr>
          <w:bottom w:val="nil"/>
          <w:right w:val="nil"/>
        </w:pBdr>
        <w:rPr>
          <w:rStyle w:val="FakeCharacterStyle"/>
        </w:rPr>
        <w:framePr w:w="3921" w:h="376"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2" w:hSpace="0" w:vSpace="0" w:wrap="around" w:vAnchor="page" w:hAnchor="margin" w:hRule="exact"/>
        <w:pBdr/>
      </w:pPr>
      <w:r>
        <w:rPr>
          <w:rStyle w:val="CharacterStyle9"/>
        </w:rPr>
        <w:t>d) Namontovat pohonnou jednotku do draku letadla</w:t>
      </w:r>
    </w:p>
    <w:p>
      <w:pPr>
        <w:pStyle w:val="ParagraphStyle28"/>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e) Seřídit pohonnou jednotku letadla</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a) Namontovat na letadlovou pohonnou jednotku funkčně navazující agregáty</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8" w:hSpace="0" w:vSpace="0" w:wrap="around" w:vAnchor="page" w:hAnchor="margin" w:hRule="exact"/>
        <w:pBdr/>
      </w:pPr>
      <w:r>
        <w:rPr>
          <w:rStyle w:val="CharacterStyle9"/>
        </w:rPr>
        <w:t>b) Zkontrolovat funkčnost vnějších vedení a připojení k pohonné jednotce</w:t>
      </w:r>
    </w:p>
    <w:p>
      <w:pPr>
        <w:pStyle w:val="ParagraphStyle28"/>
        <w:pBdr>
          <w:bottom w:val="nil"/>
          <w:right w:val="nil"/>
        </w:pBdr>
        <w:rPr>
          <w:rStyle w:val="FakeCharacterStyle"/>
        </w:rPr>
        <w:framePr w:w="3921" w:h="376" w:x="6800" w:y="14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8" w:hSpace="0" w:vSpace="0" w:wrap="around" w:vAnchor="page" w:hAnchor="margin" w:hRule="exact"/>
        <w:pBdr/>
      </w:pPr>
      <w:r>
        <w:rPr>
          <w:rStyle w:val="CharacterStyle17"/>
        </w:rPr>
        <w:t>Praktické předved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9.1.2025 14:21: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úkony pro provádění pravidelných servisních prohlídek a kontrol pohonných jednotek let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rvisní prohlídku letadlové pohonné jedno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servisní prohlídky letadlové pohonné jednot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pohonnou jednotku letadla k odstranění nalezených závad či k seřízení výrobci nebo autorizovanému servi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aznamenat do technické a provozní dokumentace letadlové pohonné jednotky údaje o průběhu a výsledcích provedené prohlíd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9.1.2025 14:21: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po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technická dokumentace letadlové pohonné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ování poruch při provádění motorových zkoušek letadlových motorů před předáním letadel k letu, zjišťování příčin závad a určování způsobu jejich odst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např. jednoproudový motor, píst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ité práce při výrobě a opravách letadl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skupin motoru včetně skupin horkých částí, reduktorů a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apř. jednoproud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ých servisních činností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technická a provoz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celků pohonných jednotek až do rozsahu finální komple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a to jak na zkušebních zařízeních, tak na letadl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případě demontáž, opravy skupin motorů a vrtulí včetně vybavení pomocnými agreg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raňování závad motorů a vrtu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 celkem pro tuto profesní kvalifikaci je míněna letadlová pohonná jednotk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vrtul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hříde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9.1.2025 14:21: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9.1.2025 14:21: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L-200 Morava, L-410/420, Antonov An-2, Airbus, ATR, Boing,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ohonných jednotek letadla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pohonných jednotek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pohonných jednotek jehož části budou předmětem zkoušky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9.1.2025 14:21: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9.1.2025 14:21: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