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pro pohonné jednotky (kód: 23-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pohonné jednot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při provádění motorových zkoušek letadlových motor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ložité práce při výrobě a opravách letadlových motor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skupin motoru včetně skupin horkých částí, reduktorů a agregá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pravidelných servisních činností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1.11.2024 20:51: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a další technickou dokumentaci pro výrobu letadlové pohonné jednot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racovní prostředky, pomůcky, materiál a přípravky pro výrobu určené letadlové pohonné jednot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brat podle předepsaného montážního postupu montáž vybrané letadlové pohonné jednotky nebo její část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Diagnostikování poruch při provádění motorových zkoušek letadlových motor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Diagnostikovat s použitím přístrojů technický stav letadlových pohonných jednotek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Definovat možné příčiny nesprávné funkce letadlových pohonných jednotek a jejich část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Navrhnout způsob a postup k odstranění příčiny nesprávné funkce letadlových pohonných jednotek a jejich část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Složité práce při výrobě a opravách letadlových motorů</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3" w:hSpace="0" w:vSpace="0" w:wrap="around" w:vAnchor="page" w:hAnchor="margin" w:hRule="exact"/>
        <w:pBdr/>
      </w:pPr>
      <w:r>
        <w:rPr>
          <w:rStyle w:val="CharacterStyle7"/>
        </w:rPr>
        <w:t>a) Zvolit postup práce opravy pohonné jednotky letadla</w:t>
      </w:r>
    </w:p>
    <w:p>
      <w:pPr>
        <w:pStyle w:val="ParagraphStyle26"/>
        <w:pBdr>
          <w:bottom w:val="nil"/>
          <w:right w:val="nil"/>
        </w:pBdr>
        <w:rPr>
          <w:rStyle w:val="FakeCharacterStyle"/>
        </w:rPr>
        <w:framePr w:w="3921" w:h="376"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b) Odpojit veškerá spojení pohonné jednotky s dalšími agregáty (chlazení,mazání, elektrická výstroj, signalizace)</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6" w:hSpace="0" w:vSpace="0" w:wrap="around" w:vAnchor="page" w:hAnchor="margin" w:hRule="exact"/>
        <w:pBdr/>
      </w:pPr>
      <w:r>
        <w:rPr>
          <w:rStyle w:val="CharacterStyle7"/>
        </w:rPr>
        <w:t>c) Demontovat pohonnou jednotku z draku letadla</w:t>
      </w:r>
    </w:p>
    <w:p>
      <w:pPr>
        <w:pStyle w:val="ParagraphStyle26"/>
        <w:pBdr>
          <w:bottom w:val="nil"/>
          <w:right w:val="nil"/>
        </w:pBdr>
        <w:rPr>
          <w:rStyle w:val="FakeCharacterStyle"/>
        </w:rPr>
        <w:framePr w:w="3921" w:h="376"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2" w:hSpace="0" w:vSpace="0" w:wrap="around" w:vAnchor="page" w:hAnchor="margin" w:hRule="exact"/>
        <w:pBdr/>
      </w:pPr>
      <w:r>
        <w:rPr>
          <w:rStyle w:val="CharacterStyle9"/>
        </w:rPr>
        <w:t>d) Namontovat pohonnou jednotku do draku letadla</w:t>
      </w:r>
    </w:p>
    <w:p>
      <w:pPr>
        <w:pStyle w:val="ParagraphStyle28"/>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e) Seřídit pohonnou jednotku letadla</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Praktické předved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2" w:hSpace="0" w:vSpace="0" w:wrap="around" w:vAnchor="page" w:hAnchor="margin" w:hRule="exact"/>
        <w:pBdr/>
      </w:pPr>
      <w:r>
        <w:rPr>
          <w:rStyle w:val="CharacterStyle13"/>
        </w:rPr>
        <w:t>Montáž skupin motoru včetně skupin horkých částí, reduktorů a agregátů</w:t>
      </w:r>
    </w:p>
    <w:p>
      <w:pPr>
        <w:pStyle w:val="ParagraphStyle22"/>
        <w:pBdr>
          <w:top w:val="nil"/>
          <w:left w:val="nil"/>
          <w:right w:val="nil"/>
        </w:pBdr>
        <w:rPr>
          <w:rStyle w:val="FakeCharacterStyle"/>
        </w:rPr>
        <w:framePr w:w="6713" w:h="376" w:x="45" w:y="136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1" w:hSpace="0" w:vSpace="0" w:wrap="around" w:vAnchor="page" w:hAnchor="margin" w:hRule="exact"/>
        <w:pBdr/>
      </w:pPr>
      <w:r>
        <w:rPr>
          <w:rStyle w:val="CharacterStyle7"/>
        </w:rPr>
        <w:t>a) Namontovat na letadlovou pohonnou jednotku funkčně navazující agregáty</w:t>
      </w:r>
    </w:p>
    <w:p>
      <w:pPr>
        <w:pStyle w:val="ParagraphStyle26"/>
        <w:pBdr>
          <w:bottom w:val="nil"/>
          <w:right w:val="nil"/>
        </w:pBdr>
        <w:rPr>
          <w:rStyle w:val="FakeCharacterStyle"/>
        </w:rPr>
        <w:framePr w:w="3921" w:h="607" w:x="6800" w:y="13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8" w:hSpace="0" w:vSpace="0" w:wrap="around" w:vAnchor="page" w:hAnchor="margin" w:hRule="exact"/>
        <w:pBdr/>
      </w:pPr>
      <w:r>
        <w:rPr>
          <w:rStyle w:val="CharacterStyle9"/>
        </w:rPr>
        <w:t>b) Zkontrolovat funkčnost vnějších vedení a připojení k pohonné jednotce</w:t>
      </w:r>
    </w:p>
    <w:p>
      <w:pPr>
        <w:pStyle w:val="ParagraphStyle28"/>
        <w:pBdr>
          <w:bottom w:val="nil"/>
          <w:right w:val="nil"/>
        </w:pBdr>
        <w:rPr>
          <w:rStyle w:val="FakeCharacterStyle"/>
        </w:rPr>
        <w:framePr w:w="3921" w:h="376" w:x="6800" w:y="14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8" w:hSpace="0" w:vSpace="0" w:wrap="around" w:vAnchor="page" w:hAnchor="margin" w:hRule="exact"/>
        <w:pBdr/>
      </w:pPr>
      <w:r>
        <w:rPr>
          <w:rStyle w:val="CharacterStyle17"/>
        </w:rPr>
        <w:t>Praktické předvedení</w:t>
      </w:r>
    </w:p>
    <w:p>
      <w:pPr>
        <w:pStyle w:val="ParagraphStyle30"/>
        <w:pBdr/>
        <w:rPr>
          <w:rStyle w:val="CharacterStyle18"/>
        </w:rPr>
        <w:framePr w:w="10712" w:h="248" w:x="28" w:y="150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1.11.2024 20:51: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úkony pro provádění pravidelných servisních prohlídek a kontrol pohonných jednotek let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servisní prohlídku letadlové pohonné jedno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servisní prohlídky letadlové pohonné jednot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at pohonnou jednotku letadla k odstranění nalezených závad či k seřízení výrobci nebo autorizovanému servis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Definovat pravidla pro vyplňování dokumentace, určit práva k vyplnění a ověření záznam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Zaznamenat do technické a provozní dokumentace letadlové pohonné jednotky údaje o průběhu a výsledcích provedené prohlíd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1.11.2024 20:51: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etecky-mechanik-pro-poh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ý mechanik pro pohonné jednotky provádí montáž, pravidelné prohlídky, údržbu a opravy pohonných jednotek letadel podle provoz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oprav obnovujících celkový resurs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technická dokumentace letadlové pohonné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ování poruch při provádění motorových zkoušek letadlových motorů před předáním letadel k letu, zjišťování příčin závad a určování způsobu jejich odstra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např. jednoproudový motor, píst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ité práce při výrobě a opravách letadlových mo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např. jednoproudový motor, turbovrtu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skupin motoru včetně skupin horkých částí, reduktorů a agreg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např. jednoproud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ých servisních činností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 - např. jednoproudový motor, turbovrtu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příslušné technické a provozní dokumentace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technická a provoz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jednotlivých celků pohonných jednotek až do rozsahu finální komplet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iagnostiky pohonných jednotek, a to jak na zkušebních zařízeních, tak na letadl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popřípadě demontáž, opravy skupin motorů a vrtulí včetně vybavení pomocnými agregá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traňování závad motorů a vrtu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vým celkem pro tuto profesní kvalifikaci je míněna letadlová pohonná jednotk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t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k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proud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rbovrtul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proud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lopatk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rbohříde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letadlových celků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mechanika). </w:t>
      </w:r>
    </w:p>
    <w:p>
      <w:pPr>
        <w:pStyle w:val="ParagraphStyle31"/>
        <w:pBdr/>
        <w:rPr>
          <w:rStyle w:val="FakeCharacterStyle"/>
        </w:rPr>
        <w:framePr w:w="10768" w:h="1837" w:x="0" w:y="13629" w:hSpace="0" w:vSpace="0" w:wrap="around" w:vAnchor="page" w:hAnchor="margin" w:hRule="exact"/>
        <w:pBdr/>
      </w:pPr>
      <w:r>
        <w:rPr/>
      </w:r>
    </w:p>
    <w:p>
      <w:pPr>
        <w:pStyle w:val="ParagraphStyle33"/>
        <w:pBdr/>
        <w:rPr>
          <w:rStyle w:val="CharacterStyle20"/>
        </w:rPr>
        <w:framePr w:w="10712" w:h="340" w:x="28" w:y="13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1.11.2024 20:51: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1.11.2024 20:51: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jednoho z těchto typů letadel např. L-200 Morava, L-410/420, Antonov An-2, Airbus, ATR, Boing, apo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krátkého nebo středního doletu jehož části budou předmětem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ohonných jednotek letadla jehož části budou předmětem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ástroje a nářadí používaná k diagnostice a seřízení pohonných jednotek podle předpisu vydaného Úřadem pro civilní letectví (JAR 66)</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letadlových pohonných jednotek jehož části budou předmětem zkoušky podle předpisu vydaného Úřadem pro civilní letectví (JAR 66)</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511" w:hSpace="0" w:vSpace="0" w:wrap="around" w:vAnchor="page" w:hAnchor="margin" w:hRule="exact"/>
        <w:pBdr/>
      </w:pPr>
      <w:r>
        <w:rPr/>
      </w:r>
    </w:p>
    <w:p>
      <w:pPr>
        <w:pStyle w:val="ParagraphStyle33"/>
        <w:pBdr/>
        <w:rPr>
          <w:rStyle w:val="CharacterStyle20"/>
        </w:rPr>
        <w:framePr w:w="10712" w:h="340" w:x="28" w:y="85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1.11.2024 20:51: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1.11.2024 20:51: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