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ro pohonné jednotky, 27.9.2024 0:2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