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ro pohonné jednotky (kód: 23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i provádění motorových zkoušek letadlových motor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é práce při výrobě a opravách letadl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upin motoru včetně skupin horkých částí, reduktorů a agreg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,  21.11.2024 20:4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,  21.11.2024 20:4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42:35Z</dcterms:created>
  <dc:creator/>
  <dc:description/>
  <dc:language>en-US</dc:language>
  <cp:lastModifiedBy>Stimulsoft Reports 2020.2.3 from 29 April 2020</cp:lastModifiedBy>
  <dcterms:modified xsi:type="dcterms:W3CDTF">2024-11-21T20:4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