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letadlové agregáty (kód: 23-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letadlové agreg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letadlových systém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emontáž, opravy, seřízení a montáž letadlových agreg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avidelných servisních činností v oblasti letecké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technické a provozní dokumentace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8.12.2024 2:24: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ormách a v technické dokumentaci pro provádění pravidelných prohlídek, kontrol, údržby a oprav letadlových agregátů podle provozních předpis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využitím dokumentace</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volit postup práce, pracovní prostředky, pomůcky, a způsob ověření závady včetně určení dílů pro výměnu vadných letadlových agregát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dle předepsaného postupu prací a kontroly provést zpětnou montáž letově způsobilých agregátů do letounu, včetně kontroly funkčnost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Diagnostikování poruch letadlových systém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Komplexně diagnostikovat s použitím přístrojů technický stav a případné závady letadlových systémů, agregátů a jejich část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Zvolit postup práce, pracovní prostředky, pomůcky a materiál pro montáž a opravu letadlového agregátu dle technické dokumentace</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Stanovit způsob (postup) kontroly letadlového agregátu po provedené opravě, údržbě či prohlídce podle dokumentace</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0" w:hSpace="0" w:vSpace="0" w:wrap="around" w:vAnchor="page" w:hAnchor="margin" w:hRule="exact"/>
        <w:pBdr/>
      </w:pPr>
      <w:r>
        <w:rPr>
          <w:rStyle w:val="CharacterStyle9"/>
        </w:rPr>
        <w:t>d) Popsat podle provozního předpisu funkční zkoušku letadlového agregátu</w:t>
      </w:r>
    </w:p>
    <w:p>
      <w:pPr>
        <w:pStyle w:val="ParagraphStyle28"/>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0" w:hSpace="0" w:vSpace="0" w:wrap="around" w:vAnchor="page" w:hAnchor="margin" w:hRule="exact"/>
        <w:pBdr/>
      </w:pPr>
      <w:r>
        <w:rPr>
          <w:rStyle w:val="CharacterStyle17"/>
        </w:rPr>
        <w:t>Ústní ověř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Demontáž, opravy, seřízení a montáž letadlových agregátů</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Demontovat nefunkční letadlový agregát</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rovést opravu nefunkčního letadlového agregátu</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6" w:hSpace="0" w:vSpace="0" w:wrap="around" w:vAnchor="page" w:hAnchor="margin" w:hRule="exact"/>
        <w:pBdr/>
      </w:pPr>
      <w:r>
        <w:rPr>
          <w:rStyle w:val="CharacterStyle7"/>
        </w:rPr>
        <w:t>c) Provést potřebná seřízení letadlového agregátu a jeho částí</w:t>
      </w:r>
    </w:p>
    <w:p>
      <w:pPr>
        <w:pStyle w:val="ParagraphStyle26"/>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2" w:hSpace="0" w:vSpace="0" w:wrap="around" w:vAnchor="page" w:hAnchor="margin" w:hRule="exact"/>
        <w:pBdr/>
      </w:pPr>
      <w:r>
        <w:rPr>
          <w:rStyle w:val="CharacterStyle9"/>
        </w:rPr>
        <w:t>d) Namontovat opravený letadlový agregát</w:t>
      </w:r>
    </w:p>
    <w:p>
      <w:pPr>
        <w:pStyle w:val="ParagraphStyle28"/>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8" w:hSpace="0" w:vSpace="0" w:wrap="around" w:vAnchor="page" w:hAnchor="margin" w:hRule="exact"/>
        <w:pBdr/>
      </w:pPr>
      <w:r>
        <w:rPr>
          <w:rStyle w:val="CharacterStyle7"/>
        </w:rPr>
        <w:t>e) Provést podle provozního předpisu funkční zkoušku opraveného letadlového agregátu</w:t>
      </w:r>
    </w:p>
    <w:p>
      <w:pPr>
        <w:pStyle w:val="ParagraphStyle26"/>
        <w:pBdr>
          <w:bottom w:val="nil"/>
          <w:right w:val="nil"/>
        </w:pBdr>
        <w:rPr>
          <w:rStyle w:val="FakeCharacterStyle"/>
        </w:rPr>
        <w:framePr w:w="3921" w:h="607" w:x="6800" w:y="12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f) Předat nefunkční letadlový agregát k opravě specializovanému pracovišti</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g) Zkontrolovat po opravě na specializovaném pracovišti hodnoty opraveného letadlového agregátu</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h) Provést záznam montážních prací a vyplnění seřizovacích protokolů</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s využitím dokumentace</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8.12.2024 2:24: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ledat v technické dokumentaci úkony pro provádění pravidelných servisních prohlídek a kontrol letadlových agregátů podle provozn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podle provozních předpisů úkony pravidelné servisní prohlídky (kontroly) letadlových agregátů, jejich částí a příslušenstv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at letadlové agregáty speciálnímu pracovišti k odstranění nalezených závad či k se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vysvětl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Zkontrolovat před realizací zamýšlené operace (kontrola, seřízení, oprava) předchozí dokumentační záznamy a posoudit jejich případný dopad na provedení zamýšlené operace</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6" w:hSpace="0" w:vSpace="0" w:wrap="around" w:vAnchor="page" w:hAnchor="margin" w:hRule="exact"/>
        <w:pBdr/>
      </w:pPr>
      <w:r>
        <w:rPr>
          <w:rStyle w:val="CharacterStyle9"/>
        </w:rPr>
        <w:t>b) Zaznamenat do technické/provozní dokumentace údaje o průběhu a výsledcích provedené prohlídky, kontroly, opravy podle platných provozních předpisů a pokynů</w:t>
      </w:r>
    </w:p>
    <w:p>
      <w:pPr>
        <w:pStyle w:val="ParagraphStyle28"/>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6" w:hSpace="0" w:vSpace="0" w:wrap="around" w:vAnchor="page" w:hAnchor="margin" w:hRule="exact"/>
        <w:pBdr/>
      </w:pPr>
      <w:r>
        <w:rPr>
          <w:rStyle w:val="CharacterStyle17"/>
        </w:rPr>
        <w:t>Praktické předvedení</w:t>
      </w:r>
    </w:p>
    <w:p>
      <w:pPr>
        <w:pStyle w:val="ParagraphStyle30"/>
        <w:pBdr/>
        <w:rPr>
          <w:rStyle w:val="CharacterStyle18"/>
        </w:rPr>
        <w:framePr w:w="10712" w:h="248" w:x="28" w:y="8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8.12.2024 2:24: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1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aby zkouška probíhala dle tohoto hodnoticího standardu a zadání úkolů ověřujících jednotlivé způsobilosti se co možno nejvíce blížilo potřebám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letadlové agregáty zajišťuje opravy všech druhů letadlových agregátů kromě elektrovybavení a rádiovybavení. Odstraňuje závady letadlových agregátů letadel včetně seřizování a provádění funkč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typické opravy letadlových agregátů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opravy a montáž letadlových agregá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závad a poškození letadlových agregátů letadel včetně seřizování a provádění funkčních zkouš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letadlových agregá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složitých výměn agregátů jednotliv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ání technického provozu a oprav všech druhů letadlových agregátů kromě elektrovybavení a rádiovybavení.</w:t>
      </w:r>
    </w:p>
    <w:p>
      <w:pPr>
        <w:pStyle w:val="ParagraphStyle31"/>
        <w:pBdr/>
        <w:rPr>
          <w:rStyle w:val="FakeCharacterStyle"/>
        </w:rPr>
        <w:framePr w:w="10768" w:h="1837" w:x="0" w:y="6750" w:hSpace="0" w:vSpace="0" w:wrap="around" w:vAnchor="page" w:hAnchor="margin" w:hRule="exact"/>
        <w:pBdr/>
      </w:pPr>
      <w:r>
        <w:rPr/>
      </w:r>
    </w:p>
    <w:p>
      <w:pPr>
        <w:pStyle w:val="ParagraphStyle33"/>
        <w:pBdr/>
        <w:rPr>
          <w:rStyle w:val="CharacterStyle20"/>
        </w:rPr>
        <w:framePr w:w="10712" w:h="340" w:x="28" w:y="67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587" w:hSpace="0" w:vSpace="0" w:wrap="around" w:vAnchor="page" w:hAnchor="margin" w:hRule="exact"/>
        <w:pBdr/>
      </w:pPr>
      <w:r>
        <w:rPr/>
      </w:r>
    </w:p>
    <w:p>
      <w:pPr>
        <w:pStyle w:val="ParagraphStyle33"/>
        <w:pBdr/>
        <w:rPr>
          <w:rStyle w:val="CharacterStyle20"/>
        </w:rPr>
        <w:framePr w:w="10712" w:h="340" w:x="28" w:y="85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8.12.2024 2:24: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letecký mechan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 z toho min. 6 měsíců v období posledních 2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oblasti letecké výroby nebo údržby,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letecký mechan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 6 měsíců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986"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jehož části budou předmět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á a výrobní zařízení, nástroje a nářadí, používaná k revizím, údržbě a opravám zvoleného typu leta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k zajištění montáže a seřízení letadlových agregá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zadaných revizí, seřízení a oprav letadlových agregá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sobní 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zařízení k seřízení a opravám leteckých agregá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8.12.2024 2:24: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8.12.2024 2:24: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letecká, Kun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ro letadlové agregáty, 28.12.2024 2:24: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