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pro letadlové agregáty (kód: 23-09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letadlové agregá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obnovujících celkový resurs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letadlových systémů před předáním letadel k letu, zjišťování příčin závad a určování způsobu jejich odstra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opravy, seřízení a montáž letadlových agreg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činností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technické a provozní dokumentace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letadlové agregáty,  27.11.2024 6:10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letadlové agregáty,  27.11.2024 6:10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10:31Z</dcterms:created>
  <dc:creator/>
  <dc:description/>
  <dc:language>en-US</dc:language>
  <cp:lastModifiedBy>Stimulsoft Reports 2020.2.3 from 29 April 2020</cp:lastModifiedBy>
  <dcterms:modified xsi:type="dcterms:W3CDTF">2024-11-27T06:10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