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alytik provozu velkoobchodu (kód: 66-03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kancelářských programů a personálního informačního systém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odnocování a rozbor efektivnosti a návratnosti všech druhů investic, vyhodnocování vývoje v oblasti nákladovosti, rentability, produktivity a finančních ukazatelů podle standardních účetních výkaz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Analyzování vývoje nákladů a jeho vlivu na všechny části obchodních a finančních plán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dkládání návrhů opatření ke zlepšení finanční situace společnos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jišťování nákladovosti jednotlivých technologií, výrobních postupů, činností apo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dodržování cenových limitů a pravidel pro stanovování ce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Kontrola dodržování platebních podmínek ze strany odběratelů a dodržování obchodních podmínek ze strany podporovaných dodavatelů</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5</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1.2024 3:15: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kancelářských programů a personálního informačního systém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ejpoužívanější balíčky kancelářského SW s přihlédnutím na možné využití při finanční analýze podni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základní typy informačních systémů podniku, vysvětlit smysl informačních systémů a jejich význam ve firmě a jejich důležitost pro finanční analýzu podnik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důležitost personálního informačního systému a stanovit základní informace, které lze získat</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tvořit segmentaci pracovníků firmy dle dosaženého vzdělání a výše mzdy za využití personálního informačního systému</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Sestavit přehled o fluktuaci zaměstnanců (za zvolené období) za využití personálního informačního systému</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Vytvořit v textovém editoru kopii části textu dle předloženého naformátovaného vzoru</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43" w:hSpace="0" w:vSpace="0" w:wrap="around" w:vAnchor="page" w:hAnchor="margin" w:hRule="exact"/>
        <w:pBdr/>
      </w:pPr>
      <w:r>
        <w:rPr>
          <w:rStyle w:val="CharacterStyle9"/>
        </w:rPr>
        <w:t>h) Vytvořit v tabulkovém procesoru na základě poskytnutých údajů tři různé typy grafů s úplným popiskem, požadovaným ohraničením a formátováním</w:t>
      </w:r>
    </w:p>
    <w:p>
      <w:pPr>
        <w:pStyle w:val="ParagraphStyle28"/>
        <w:pBdr>
          <w:bottom w:val="nil"/>
          <w:right w:val="nil"/>
        </w:pBdr>
        <w:rPr>
          <w:rStyle w:val="FakeCharacterStyle"/>
        </w:rPr>
        <w:framePr w:w="3921" w:h="607"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650" w:hSpace="0" w:vSpace="0" w:wrap="around" w:vAnchor="page" w:hAnchor="margin" w:hRule="exact"/>
        <w:pBdr/>
      </w:pPr>
      <w:r>
        <w:rPr>
          <w:rStyle w:val="CharacterStyle7"/>
        </w:rPr>
        <w:t>i) Vytvořit v tabulkovém procesoru na základě poskytnutých údajů tabulku, která bude zachycovat meziroční indexové změny dané veličiny, její kumulativní nárůst, a to vše za použití tzv. vzorců - tedy automatického výpočtu veličiny po dosazení hodnot</w:t>
      </w:r>
    </w:p>
    <w:p>
      <w:pPr>
        <w:pStyle w:val="ParagraphStyle26"/>
        <w:pBdr>
          <w:bottom w:val="nil"/>
          <w:right w:val="nil"/>
        </w:pBdr>
        <w:rPr>
          <w:rStyle w:val="FakeCharacterStyle"/>
        </w:rPr>
        <w:framePr w:w="3921" w:h="1055" w:x="6800" w:y="8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6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j) Převést výstupy ze dvou výše uvedených kritérií hodnocení do přenosného tiskového formátu (angl. zkr. PDF)</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k) Vytvořit soubor PDF z předcházejícího kritéria a odeslat za využití poštovního klienta na uvedenou adresu</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Praktické předvedení</w:t>
      </w:r>
    </w:p>
    <w:p>
      <w:pPr>
        <w:pStyle w:val="ParagraphStyle30"/>
        <w:pBdr/>
        <w:rPr>
          <w:rStyle w:val="CharacterStyle18"/>
        </w:rPr>
        <w:framePr w:w="10712" w:h="248" w:x="28" w:y="10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1.2024 3:15: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Vyhodnocování a rozbor efektivnosti a návratnosti všech druhů investic, vyhodnocování vývoje v oblasti nákladovosti, rentability, produktivity a finančních ukazatelů podle standardních účetních výkazů</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Jmenovat základní druhy investic z hlediska podniku a stanovit způsob výpočtu efektivnosti a návratnosti dané investice na příkladu</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86" w:hSpace="0" w:vSpace="0" w:wrap="around" w:vAnchor="page" w:hAnchor="margin" w:hRule="exact"/>
        <w:pBdr/>
      </w:pPr>
      <w:r>
        <w:rPr>
          <w:rStyle w:val="CharacterStyle9"/>
        </w:rPr>
        <w:t>b) Popsat základní druhy možných nákladů ve velkoobchodu</w:t>
      </w:r>
    </w:p>
    <w:p>
      <w:pPr>
        <w:pStyle w:val="ParagraphStyle28"/>
        <w:pBdr>
          <w:bottom w:val="nil"/>
          <w:right w:val="nil"/>
        </w:pBdr>
        <w:rPr>
          <w:rStyle w:val="FakeCharacterStyle"/>
        </w:rPr>
        <w:framePr w:w="3921" w:h="376"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62" w:hSpace="0" w:vSpace="0" w:wrap="around" w:vAnchor="page" w:hAnchor="margin" w:hRule="exact"/>
        <w:pBdr/>
      </w:pPr>
      <w:r>
        <w:rPr>
          <w:rStyle w:val="CharacterStyle7"/>
        </w:rPr>
        <w:t>c) Sestavit nákladovou křivku za jednotlivé období na základě dostupných dat - např. nákladová křivka spotřeby energií, nákladů na autodopravu, mzdové náklady a stanovit predikci možného vývoje v budoucnu</w:t>
      </w:r>
    </w:p>
    <w:p>
      <w:pPr>
        <w:pStyle w:val="ParagraphStyle26"/>
        <w:pBdr>
          <w:bottom w:val="nil"/>
          <w:right w:val="nil"/>
        </w:pBdr>
        <w:rPr>
          <w:rStyle w:val="FakeCharacterStyle"/>
        </w:rPr>
        <w:framePr w:w="3921" w:h="831" w:x="6800" w:y="4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93" w:hSpace="0" w:vSpace="0" w:wrap="around" w:vAnchor="page" w:hAnchor="margin" w:hRule="exact"/>
        <w:pBdr/>
      </w:pPr>
      <w:r>
        <w:rPr>
          <w:rStyle w:val="CharacterStyle9"/>
        </w:rPr>
        <w:t>d) Stanovit základní oblasti pro možnou úsporu nákladů (režijních, provozních) ve firmě na základě zpracované nákladové křivky</w:t>
      </w:r>
    </w:p>
    <w:p>
      <w:pPr>
        <w:pStyle w:val="ParagraphStyle28"/>
        <w:pBdr>
          <w:bottom w:val="nil"/>
          <w:right w:val="nil"/>
        </w:pBdr>
        <w:rPr>
          <w:rStyle w:val="FakeCharacterStyle"/>
        </w:rPr>
        <w:framePr w:w="3921" w:h="607" w:x="6800" w:y="5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0" w:hSpace="0" w:vSpace="0" w:wrap="around" w:vAnchor="page" w:hAnchor="margin" w:hRule="exact"/>
        <w:pBdr/>
      </w:pPr>
      <w:r>
        <w:rPr>
          <w:rStyle w:val="CharacterStyle7"/>
        </w:rPr>
        <w:t>e) Popsat základní pojmy z účetních materiálů pro možnou analýzu: výsledovka, cash-flow, rozvaha</w:t>
      </w:r>
    </w:p>
    <w:p>
      <w:pPr>
        <w:pStyle w:val="ParagraphStyle26"/>
        <w:pBdr>
          <w:bottom w:val="nil"/>
          <w:right w:val="nil"/>
        </w:pBdr>
        <w:rPr>
          <w:rStyle w:val="FakeCharacterStyle"/>
        </w:rPr>
        <w:framePr w:w="3921" w:h="607" w:x="6800" w:y="5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07" w:hSpace="0" w:vSpace="0" w:wrap="around" w:vAnchor="page" w:hAnchor="margin" w:hRule="exact"/>
        <w:pBdr/>
      </w:pPr>
      <w:r>
        <w:rPr>
          <w:rStyle w:val="CharacterStyle9"/>
        </w:rPr>
        <w:t>f) Zhodnotit výši příjmů a výdajů za sledované období z výročních zpráv</w:t>
      </w:r>
    </w:p>
    <w:p>
      <w:pPr>
        <w:pStyle w:val="ParagraphStyle28"/>
        <w:pBdr>
          <w:bottom w:val="nil"/>
          <w:right w:val="nil"/>
        </w:pBdr>
        <w:rPr>
          <w:rStyle w:val="FakeCharacterStyle"/>
        </w:rPr>
        <w:framePr w:w="3921" w:h="376" w:x="6800" w:y="6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83" w:hSpace="0" w:vSpace="0" w:wrap="around" w:vAnchor="page" w:hAnchor="margin" w:hRule="exact"/>
        <w:pBdr/>
      </w:pPr>
      <w:r>
        <w:rPr>
          <w:rStyle w:val="CharacterStyle7"/>
        </w:rPr>
        <w:t>g) Zhodnotit hospodářský výsledek dle veřejně dostupných výročních zpráv firmy za zvolené období</w:t>
      </w:r>
    </w:p>
    <w:p>
      <w:pPr>
        <w:pStyle w:val="ParagraphStyle26"/>
        <w:pBdr>
          <w:bottom w:val="nil"/>
          <w:right w:val="nil"/>
        </w:pBdr>
        <w:rPr>
          <w:rStyle w:val="FakeCharacterStyle"/>
        </w:rPr>
        <w:framePr w:w="3921" w:h="607" w:x="6800" w:y="6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0" w:hSpace="0" w:vSpace="0" w:wrap="around" w:vAnchor="page" w:hAnchor="margin" w:hRule="exact"/>
        <w:pBdr/>
      </w:pPr>
      <w:r>
        <w:rPr>
          <w:rStyle w:val="CharacterStyle9"/>
        </w:rPr>
        <w:t>h) Vypočítat produktivitu práce dle daného pracoviště v závislosti na současném počtu zaměstnanců a obratu prodejů firmy za dané období</w:t>
      </w:r>
    </w:p>
    <w:p>
      <w:pPr>
        <w:pStyle w:val="ParagraphStyle28"/>
        <w:pBdr>
          <w:bottom w:val="nil"/>
          <w:right w:val="nil"/>
        </w:pBdr>
        <w:rPr>
          <w:rStyle w:val="FakeCharacterStyle"/>
        </w:rPr>
        <w:framePr w:w="3921" w:h="607" w:x="6800" w:y="7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97" w:hSpace="0" w:vSpace="0" w:wrap="around" w:vAnchor="page" w:hAnchor="margin" w:hRule="exact"/>
        <w:pBdr/>
      </w:pPr>
      <w:r>
        <w:rPr>
          <w:rStyle w:val="CharacterStyle7"/>
        </w:rPr>
        <w:t>i) Vytvořit grafickým znázorněním vývojovou křivku cen komodity (kategorie) výrobku za zvolené období</w:t>
      </w:r>
    </w:p>
    <w:p>
      <w:pPr>
        <w:pStyle w:val="ParagraphStyle26"/>
        <w:pBdr>
          <w:bottom w:val="nil"/>
          <w:right w:val="nil"/>
        </w:pBdr>
        <w:rPr>
          <w:rStyle w:val="FakeCharacterStyle"/>
        </w:rPr>
        <w:framePr w:w="3921" w:h="607" w:x="6800" w:y="80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97" w:hSpace="0" w:vSpace="0" w:wrap="around" w:vAnchor="page" w:hAnchor="margin" w:hRule="exact"/>
        <w:pBdr/>
      </w:pPr>
      <w:r>
        <w:rPr>
          <w:rStyle w:val="CharacterStyle16"/>
        </w:rPr>
        <w:t>Praktické předvedení</w:t>
      </w:r>
    </w:p>
    <w:p>
      <w:pPr>
        <w:pStyle w:val="ParagraphStyle30"/>
        <w:pBdr/>
        <w:rPr>
          <w:rStyle w:val="CharacterStyle18"/>
        </w:rPr>
        <w:framePr w:w="10712" w:h="248" w:x="28" w:y="8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1" w:hSpace="0" w:vSpace="0" w:wrap="around" w:vAnchor="page" w:hAnchor="margin" w:hRule="exact"/>
        <w:pBdr/>
      </w:pPr>
      <w:r>
        <w:rPr>
          <w:rStyle w:val="CharacterStyle13"/>
        </w:rPr>
        <w:t>Analyzování vývoje nákladů a jeho vlivu na všechny části obchodních a finančních plánů</w:t>
      </w:r>
    </w:p>
    <w:p>
      <w:pPr>
        <w:pStyle w:val="ParagraphStyle22"/>
        <w:pBdr>
          <w:top w:val="nil"/>
          <w:left w:val="nil"/>
          <w:right w:val="nil"/>
        </w:pBdr>
        <w:rPr>
          <w:rStyle w:val="FakeCharacterStyle"/>
        </w:rPr>
        <w:framePr w:w="6713" w:h="376" w:x="45" w:y="9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1" w:hSpace="0" w:vSpace="0" w:wrap="around" w:vAnchor="page" w:hAnchor="margin" w:hRule="exact"/>
        <w:pBdr/>
      </w:pPr>
      <w:r>
        <w:rPr>
          <w:rStyle w:val="CharacterStyle7"/>
        </w:rPr>
        <w:t>a) Vyjmenovat provozní a režijní náklady firmy a sestavit přehled sestupnosti jednotlivých položek majetku dle jejich náročnosti na náklady</w:t>
      </w:r>
    </w:p>
    <w:p>
      <w:pPr>
        <w:pStyle w:val="ParagraphStyle26"/>
        <w:pBdr>
          <w:bottom w:val="nil"/>
          <w:right w:val="nil"/>
        </w:pBdr>
        <w:rPr>
          <w:rStyle w:val="FakeCharacterStyle"/>
        </w:rPr>
        <w:framePr w:w="3921" w:h="607" w:x="6800" w:y="10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818" w:hSpace="0" w:vSpace="0" w:wrap="around" w:vAnchor="page" w:hAnchor="margin" w:hRule="exact"/>
        <w:pBdr/>
      </w:pPr>
      <w:r>
        <w:rPr>
          <w:rStyle w:val="CharacterStyle9"/>
        </w:rPr>
        <w:t>b) Sestavit na základě vybraných inventurních soupisů majetku nákladovost jednotlivých zařízení ve vlastnictví firmy a porovnat výši pravidelně vložených nákladů do majetku s alternativou nové investice, včetně zhodnocení doby návratnost</w:t>
      </w:r>
    </w:p>
    <w:p>
      <w:pPr>
        <w:pStyle w:val="ParagraphStyle28"/>
        <w:pBdr>
          <w:bottom w:val="nil"/>
          <w:right w:val="nil"/>
        </w:pBdr>
        <w:rPr>
          <w:rStyle w:val="FakeCharacterStyle"/>
        </w:rPr>
        <w:framePr w:w="3921" w:h="1055" w:x="6800" w:y="10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818" w:hSpace="0" w:vSpace="0" w:wrap="around" w:vAnchor="page" w:hAnchor="margin" w:hRule="exact"/>
        <w:pBdr/>
      </w:pPr>
      <w:r>
        <w:rPr>
          <w:rStyle w:val="CharacterStyle17"/>
        </w:rPr>
        <w:t>Praktické předvedení</w:t>
      </w:r>
    </w:p>
    <w:p>
      <w:pPr>
        <w:pStyle w:val="ParagraphStyle30"/>
        <w:pBdr/>
        <w:rPr>
          <w:rStyle w:val="CharacterStyle18"/>
        </w:rPr>
        <w:framePr w:w="10712" w:h="248" w:x="28" w:y="11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1.2024 3:15: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kládání návrhů opatření ke zlepšení finanční situace společ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možné alternativy a způsoby investování a definovat základní přínosy zvolených mož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ákladní hodnoticí kritéria výběru dodavatele zboží či služe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tanovit postupy optimálního výběrového řízení na dodavatele zboží či služe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stavit návrh na obměnu vybraného dodavatele zboží čí služeb a navržení nového dodavatele, včetně zhodnocení jednotlivých výhod pro firmu s cílem snížit náklady</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Stanovit na základě Paretova pravidla poměr obratu zboží v poměru 80/20 a stanovit návrh optimalizace skladovaného zboží pro zvýšení celkových tržeb</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Zjišťování nákladovosti jednotlivých technologií, výrobních postupů, činností apod.</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Vyhodnotit nákladovou náročnost vybraných zařízení firmy dle přiložené technické specifikac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Navrhnout novou investici na pořízení nového majetku firmy, včetně výpočtu návratnosti investice a přínosu pro velkoobchod</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86" w:hSpace="0" w:vSpace="0" w:wrap="around" w:vAnchor="page" w:hAnchor="margin" w:hRule="exact"/>
        <w:pBdr/>
      </w:pPr>
      <w:r>
        <w:rPr>
          <w:rStyle w:val="CharacterStyle7"/>
        </w:rPr>
        <w:t>c) Sestavit databázi vozového parku a způsobu logistiky zboží ke konečnému zákazníkovi a zhodnotit optimální strukturu vozidel s cílem minimalizace nákladů</w:t>
      </w:r>
    </w:p>
    <w:p>
      <w:pPr>
        <w:pStyle w:val="ParagraphStyle26"/>
        <w:pBdr>
          <w:bottom w:val="nil"/>
          <w:right w:val="nil"/>
        </w:pBdr>
        <w:rPr>
          <w:rStyle w:val="FakeCharacterStyle"/>
        </w:rPr>
        <w:framePr w:w="3921" w:h="831"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4" w:hSpace="0" w:vSpace="0" w:wrap="around" w:vAnchor="page" w:hAnchor="margin" w:hRule="exact"/>
        <w:pBdr/>
      </w:pPr>
      <w:r>
        <w:rPr>
          <w:rStyle w:val="CharacterStyle13"/>
        </w:rPr>
        <w:t>Kontrola dodržování cenových limitů a pravidel pro stanovování cen</w:t>
      </w:r>
    </w:p>
    <w:p>
      <w:pPr>
        <w:pStyle w:val="ParagraphStyle22"/>
        <w:pBdr>
          <w:top w:val="nil"/>
          <w:left w:val="nil"/>
          <w:right w:val="nil"/>
        </w:pBdr>
        <w:rPr>
          <w:rStyle w:val="FakeCharacterStyle"/>
        </w:rPr>
        <w:framePr w:w="6713" w:h="376" w:x="45" w:y="10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4" w:hSpace="0" w:vSpace="0" w:wrap="around" w:vAnchor="page" w:hAnchor="margin" w:hRule="exact"/>
        <w:pBdr/>
      </w:pPr>
      <w:r>
        <w:rPr>
          <w:rStyle w:val="CharacterStyle7"/>
        </w:rPr>
        <w:t>a) Provést výpočet prodejní ceny zboží z velkoobchodu vůči odběrateli za poskytnutí nákupní ceny od dodavatele, tabulky marží a výše DPH</w:t>
      </w:r>
    </w:p>
    <w:p>
      <w:pPr>
        <w:pStyle w:val="ParagraphStyle26"/>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1" w:hSpace="0" w:vSpace="0" w:wrap="around" w:vAnchor="page" w:hAnchor="margin" w:hRule="exact"/>
        <w:pBdr/>
      </w:pPr>
      <w:r>
        <w:rPr>
          <w:rStyle w:val="CharacterStyle9"/>
        </w:rPr>
        <w:t>b) Vysvětlit pojem obchodní marže</w:t>
      </w:r>
    </w:p>
    <w:p>
      <w:pPr>
        <w:pStyle w:val="ParagraphStyle28"/>
        <w:pBdr>
          <w:bottom w:val="nil"/>
          <w:right w:val="nil"/>
        </w:pBdr>
        <w:rPr>
          <w:rStyle w:val="FakeCharacterStyle"/>
        </w:rPr>
        <w:framePr w:w="3921" w:h="376"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7" w:hSpace="0" w:vSpace="0" w:wrap="around" w:vAnchor="page" w:hAnchor="margin" w:hRule="exact"/>
        <w:pBdr/>
      </w:pPr>
      <w:r>
        <w:rPr>
          <w:rStyle w:val="CharacterStyle7"/>
        </w:rPr>
        <w:t>c) Stanovit průměrnou marži velkoobchodu z dostupných dat</w:t>
      </w:r>
    </w:p>
    <w:p>
      <w:pPr>
        <w:pStyle w:val="ParagraphStyle26"/>
        <w:pBdr>
          <w:bottom w:val="nil"/>
          <w:right w:val="nil"/>
        </w:pBdr>
        <w:rPr>
          <w:rStyle w:val="FakeCharacterStyle"/>
        </w:rPr>
        <w:framePr w:w="3921" w:h="376" w:x="6800" w:y="12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3" w:hSpace="0" w:vSpace="0" w:wrap="around" w:vAnchor="page" w:hAnchor="margin" w:hRule="exact"/>
        <w:pBdr/>
      </w:pPr>
      <w:r>
        <w:rPr>
          <w:rStyle w:val="CharacterStyle9"/>
        </w:rPr>
        <w:t>d) Popsat hlavní cíl optimální cenové politiky firmy</w:t>
      </w:r>
    </w:p>
    <w:p>
      <w:pPr>
        <w:pStyle w:val="ParagraphStyle28"/>
        <w:pBdr>
          <w:bottom w:val="nil"/>
          <w:right w:val="nil"/>
        </w:pBdr>
        <w:rPr>
          <w:rStyle w:val="FakeCharacterStyle"/>
        </w:rPr>
        <w:framePr w:w="3921" w:h="376"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3" w:hSpace="0" w:vSpace="0" w:wrap="around" w:vAnchor="page" w:hAnchor="margin" w:hRule="exact"/>
        <w:pBdr/>
      </w:pPr>
      <w:r>
        <w:rPr>
          <w:rStyle w:val="CharacterStyle17"/>
        </w:rPr>
        <w:t>Ústní ověření</w:t>
      </w:r>
    </w:p>
    <w:p>
      <w:pPr>
        <w:pStyle w:val="ParagraphStyle30"/>
        <w:pBdr/>
        <w:rPr>
          <w:rStyle w:val="CharacterStyle18"/>
        </w:rPr>
        <w:framePr w:w="10712" w:h="248" w:x="28" w:y="131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1.2024 3:15: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platebních podmínek ze strany odběratelů a dodržování obchodních podmínek ze strany podporovaných dodavate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výhody plateb na fakturu (bankovním převodem) a plateb v hotovosti pro dodavatele a odběratel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hodnotit dobu splatnosti dodávek (faktur) ze strany velkoobchodu pro zajištění likvidity podnik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tvořit základní přehled poplatků ze strany bankovních institucí při zadávání a přijímání plateb na účet - zdroj informací z výpisu bank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Zhodnotit soupis podporovaných dodavatelů dle zvolené komodity na základě výše odběrů za dané období a navrhnout optimalizaci databáze dodavatelů</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2" w:hSpace="0" w:vSpace="0" w:wrap="around" w:vAnchor="page" w:hAnchor="margin" w:hRule="exact"/>
        <w:pBdr/>
      </w:pPr>
      <w:r>
        <w:rPr>
          <w:rStyle w:val="CharacterStyle7"/>
        </w:rPr>
        <w:t>e) Vyčíslit výši bonusů na dané odběratele dle výše obratů za kvartální období a zjistit výši slev při platbě v hotovosti ze strany odběratelů (pokud je podporováno)</w:t>
      </w:r>
    </w:p>
    <w:p>
      <w:pPr>
        <w:pStyle w:val="ParagraphStyle26"/>
        <w:pBdr>
          <w:bottom w:val="nil"/>
          <w:right w:val="nil"/>
        </w:pBdr>
        <w:rPr>
          <w:rStyle w:val="FakeCharacterStyle"/>
        </w:rPr>
        <w:framePr w:w="3921" w:h="831"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Sestavit stručnou databázi odběratelů dle výše odběrů (za využití běžného kancelářského softwarového balíčku), dle způsobu úhrady za zboží a dle výše stanovených zpětných bonusů</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34" w:hSpace="0" w:vSpace="0" w:wrap="around" w:vAnchor="page" w:hAnchor="margin" w:hRule="exact"/>
        <w:pBdr/>
      </w:pPr>
      <w:r>
        <w:rPr>
          <w:rStyle w:val="CharacterStyle7"/>
        </w:rPr>
        <w:t>g) Vytvořit přehlednou statistiku (za využití grafů a tabulek) z poskytnutných dat pro zhodnocení prodejů dle jednotlivých zákazníků (objem odběrů u podporovaných zákazníků, celkový obrat za dané období a sezónní trendovou křivku prodejů)</w:t>
      </w:r>
    </w:p>
    <w:p>
      <w:pPr>
        <w:pStyle w:val="ParagraphStyle26"/>
        <w:pBdr>
          <w:bottom w:val="nil"/>
          <w:right w:val="nil"/>
        </w:pBdr>
        <w:rPr>
          <w:rStyle w:val="FakeCharacterStyle"/>
        </w:rPr>
        <w:framePr w:w="3921" w:h="1055"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34" w:hSpace="0" w:vSpace="0" w:wrap="around" w:vAnchor="page" w:hAnchor="margin" w:hRule="exact"/>
        <w:pBdr/>
      </w:pPr>
      <w:r>
        <w:rPr>
          <w:rStyle w:val="CharacterStyle16"/>
        </w:rPr>
        <w:t>Praktické předvedení</w:t>
      </w:r>
    </w:p>
    <w:p>
      <w:pPr>
        <w:pStyle w:val="ParagraphStyle30"/>
        <w:pBdr/>
        <w:rPr>
          <w:rStyle w:val="CharacterStyle18"/>
        </w:rPr>
        <w:framePr w:w="10712" w:h="248" w:x="28" w:y="86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1.2024 3:15: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na pozici Analytik provozu velkoobchodu se autorizovaná osoba zaměří na praktické činnosti a teoretické poznatky, které charakterizují danou pracovní pozici. Veškeré uvedené úkoly a činnosti budou realizovány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statnou částí hodnocení je prověření znalostí uchazeče na pozici Analytika provozu velkoobchodu a kontrola znalosti a gramotnosti práce na PC při přípravě a zpracování poskytnutých dat za využití kancelářského balíčku. Základním požadavkem jsou softwarové znalosti při sestavování databází, grafů, statistik prodejů či obratů, databáze odběratelů a dodavatelů, členění výše nákladů firmy a členění statistik za využití personálního informačního systému firmy. Pro splnění některých úkolů uvedených v kritériích hodnocení je potřeba poskytnout uchazeči firemní podklady, které jsou součástí materiálních a technických předpokladů pro provedení zkoušky. Z hlediska správnosti a kontroly vypracování úkolů obdrží uchazeč podklady a materiály při samotné zkoušce, kde je také následně vypracuje a popíše jednotlivé výstupy autorizované os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Uchazeč sestaví nákladové křivky za dané časové období - výběr typologie nákladů je stanoven na rozhodnutí autorizované osoby. Úkolem uchazeče bude tyto náklady zpracovat, graficky vyjádřit a v neposlední řadě i vyhodno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Uchazeč vytvoří časové vývojové křivky cen zvolené komodity (ze strany autorizované osoby) - uchazeč na základě poskytnutých dat ze strany autorizované osoby zpracuje vývojovou křivku zvolené komodity zboží, kterou velkoobchod odebírá. Volená komodita by měla patřit k nejvíce obrátkovému zboží velkoob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Uchazeč sestaví přehled inventurního soupisu majetku firmy na základě poskytnutých dat, včetně nákladů na provoz těchto zařízení (údržba, opravy, náplně aj). Uchazeč tato data zpracuje a vyhodnotí nejméně efektivní majetek firmy, který se pokusí svým návrhem nahradit - např. nákup nového zařízení s vyhodnocením výše investice a doby návratnosti této inves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Uchazeč sestaví návrhy možných variant dodavatelů služeb či zboží k možnému využití ve velkoobchodu - uchazeč zhodnotí současné dodavatele velkoobchodu a pokusí se navrhnout možné alternativy dodavatelů, kteří zajistí snížení provozních či režijních nákladů velko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 Uchazeč vytvoří přehlednou tabulku dodavatelů dovážející zboží do velkoobchodu dle stanoveného množství (obratu) a zhodnotí vysoce obrátkové zboží a zboží s minimální obrátkou u zvolené komodity - návrh na vyřazení dodavatele a zvýšení efektivi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Uchazeč vytvoří dle poskytnutých dat částečnou databázi odběratelů v rozsahu dle požadavku autorizované osoby na základě výše odběrů, způsobu úhrady za zboží a dle výše vyplacených zpětných bonusů. Z těchto dat bude vytvořena také trendová křivka zobrazující působení sezonních výkyvů nák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7) Uchazeč vytvoří rozbor vozového parku, pokud velkoobchod má vlastní logistiku. Zhodnotí výše jednotlivých rozvozů a četnost závozů a stanoví návrhy na efektivnější logistiku s cílem minimalizovat náklady na doprav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27" w:hSpace="0" w:vSpace="0" w:wrap="around" w:vAnchor="page" w:hAnchor="margin" w:hRule="exact"/>
        <w:pBdr/>
      </w:pPr>
      <w:r>
        <w:rPr/>
      </w:r>
    </w:p>
    <w:p>
      <w:pPr>
        <w:pStyle w:val="ParagraphStyle33"/>
        <w:pBdr/>
        <w:rPr>
          <w:rStyle w:val="CharacterStyle20"/>
        </w:rPr>
        <w:framePr w:w="10712" w:h="340" w:x="28" w:y="12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64" w:hSpace="0" w:vSpace="0" w:wrap="around" w:vAnchor="page" w:hAnchor="margin" w:hRule="exact"/>
        <w:pBdr/>
      </w:pPr>
      <w:r>
        <w:rPr/>
      </w:r>
    </w:p>
    <w:p>
      <w:pPr>
        <w:pStyle w:val="ParagraphStyle33"/>
        <w:pBdr/>
        <w:rPr>
          <w:rStyle w:val="CharacterStyle20"/>
        </w:rPr>
        <w:framePr w:w="10712" w:h="340" w:x="28" w:y="14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1.2024 3:15: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v oblasti ekonomiky a managementu a alespoň 7 let odborné praxe na uvedené či obdobné pracovní pozici, z toho min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podniku a managementu a alespoň 5 let odborné praxe v oblasti styku se zákazníky nebo při poskytování prodejních a poprodejních služe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e či ekonomiky podniku a alespoň 5 let odborné praxe na uvedené či obdobné pracovní pozic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082"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personálním informačním systémem, dále kancelářský balíček s tabulkovým, editačním a prezentačním programem. Musí být zajištěno připojení k internetu. Pro ověření znalostí uchazeče a splnění zadaných úkolů podle standardu musí být pro uchazeče k dispozici: podklady objemů dodávek od dodavatelů a odběrů vychystaného zboží odběratelům za dané období včetně uvedení zpětných bonusů za odebrané zboží - pokud je zavedeno; dále informace o trasách logistických cest zásobování, včetně skladby vozového parku velkoobchodu, tabulka fluktuace zaměstnanců firmy + struktura a počet zaměstnanců z personálního informačního systému, odkaz na výroční zprávy firmy, tabulka nákladovosti velkoobchodu, vybraná technická specifikace majetku firmy, tabulka aplikovaných marží ve velkoobchodu a v neposlední řadě údaje o skladovaných výrobcích dle jednotlivých komod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1.2024 3:15: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1.2024 3:15: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2.11.2024 3:15: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