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 provozu velkoobchodu (kód: 66-03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a personálního informa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efektivnosti a návratnosti všech druhů investic, vyhodnocování vývoje v oblasti nákladovosti, rentability, produktivity a finančních ukazatelů podle standardních účetních výka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ývoje nákladů a jeho vlivu na všechny části obchodních a finančn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kládání návrhů opatření ke zlepšení finanční situace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ákladovosti jednotlivých technologií, výrobních postupů, činností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cenových limitů a pravidel pro stanovování c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latebních podmínek ze strany odběratelů a dodržování obchodních podmínek ze strany podporovaných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 provozu velkoobchodu,  25.11.2024 2:2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 provozu velkoobchodu,  25.11.2024 2:2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21:11Z</dcterms:created>
  <dc:creator/>
  <dc:description/>
  <dc:language>en-US</dc:language>
  <cp:lastModifiedBy>Stimulsoft Reports 2020.2.3 from 29 April 2020</cp:lastModifiedBy>
  <dcterms:modified xsi:type="dcterms:W3CDTF">2024-11-25T02:2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