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nalytik/analytička provozu velkoobchodu (kód: 66-03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inanční analýza provozu velk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dkládání návrhů opatření ke zlepšení finanční situace provozu velkoobcho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cenových limitů a pravidel pro stanovování ce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Kontrola dodržování platebních podmínek ze strany odběratelů a dodržování obchodních podmínek ze strany podporovaných dodavatel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5</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Analytik/analytička provozu velkoobchodu, 22.12.2024 11:23: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inanční analýza provozu velk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druhy možných nákladů souvisejících s provozem velkoobchod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estavit nákladovou křivku za jednotlivé období a stanovit základní oblasti pro možnou úsporu náklad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hodnotit hospodářský výsledek za zvolené obdob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počítat produktivitu práce v závislosti na současném počtu zaměstnanců a obratu prodeje za dané obdob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Vytvořit grafickým znázorněním vývojovou křivku cen komodity (kategorie) výrobku za zvolené obdob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Sestavit přehled sestupnosti jednotlivých položek majetku podle jejich náročnosti na náklady</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Navrhnout novou investici na pořízení nového majetku, včetně výpočtu návratnosti investice a přínosu pro provoz velkoobchodu</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Sestavit přehled nákladovosti jednotlivých zařízení a porovnat výši pravidelně vložených nákladů do majetku s alternativou nové investice</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95" w:hSpace="0" w:vSpace="0" w:wrap="around" w:vAnchor="page" w:hAnchor="margin" w:hRule="exact"/>
        <w:pBdr/>
      </w:pPr>
      <w:r>
        <w:rPr>
          <w:rStyle w:val="CharacterStyle7"/>
        </w:rPr>
        <w:t>i) Sestavit databázi vozového parku a způsobu logistiky zboží ke konečnému zákazníkovi a zhodnotit optimální strukturu vozidel s cílem minimalizace nákladů</w:t>
      </w:r>
    </w:p>
    <w:p>
      <w:pPr>
        <w:pStyle w:val="ParagraphStyle26"/>
        <w:pBdr>
          <w:bottom w:val="nil"/>
          <w:right w:val="nil"/>
        </w:pBdr>
        <w:rPr>
          <w:rStyle w:val="FakeCharacterStyle"/>
        </w:rPr>
        <w:framePr w:w="3921" w:h="831" w:x="6800" w:y="8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73" w:hSpace="0" w:vSpace="0" w:wrap="around" w:vAnchor="page" w:hAnchor="margin" w:hRule="exact"/>
        <w:pBdr/>
      </w:pPr>
      <w:r>
        <w:rPr>
          <w:rStyle w:val="CharacterStyle13"/>
        </w:rPr>
        <w:t>Předkládání návrhů opatření ke zlepšení finanční situace provozu velkoobchodu</w:t>
      </w:r>
    </w:p>
    <w:p>
      <w:pPr>
        <w:pStyle w:val="ParagraphStyle22"/>
        <w:pBdr>
          <w:top w:val="nil"/>
          <w:left w:val="nil"/>
          <w:right w:val="nil"/>
        </w:pBdr>
        <w:rPr>
          <w:rStyle w:val="FakeCharacterStyle"/>
        </w:rPr>
        <w:framePr w:w="6713" w:h="376" w:x="45" w:y="10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3" w:hSpace="0" w:vSpace="0" w:wrap="around" w:vAnchor="page" w:hAnchor="margin" w:hRule="exact"/>
        <w:pBdr/>
      </w:pPr>
      <w:r>
        <w:rPr>
          <w:rStyle w:val="CharacterStyle7"/>
        </w:rPr>
        <w:t>a) Stanovit možné alternativy a způsoby investování a definovat základní přínosy zvolených možností</w:t>
      </w:r>
    </w:p>
    <w:p>
      <w:pPr>
        <w:pStyle w:val="ParagraphStyle26"/>
        <w:pBdr>
          <w:bottom w:val="nil"/>
          <w:right w:val="nil"/>
        </w:pBdr>
        <w:rPr>
          <w:rStyle w:val="FakeCharacterStyle"/>
        </w:rPr>
        <w:framePr w:w="3921" w:h="607" w:x="6800" w:y="10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0" w:hSpace="0" w:vSpace="0" w:wrap="around" w:vAnchor="page" w:hAnchor="margin" w:hRule="exact"/>
        <w:pBdr/>
      </w:pPr>
      <w:r>
        <w:rPr>
          <w:rStyle w:val="CharacterStyle9"/>
        </w:rPr>
        <w:t>b) Stanovit základní hodnoticí kritéria výběru dodavatele zboží či služeb</w:t>
      </w:r>
    </w:p>
    <w:p>
      <w:pPr>
        <w:pStyle w:val="ParagraphStyle28"/>
        <w:pBdr>
          <w:bottom w:val="nil"/>
          <w:right w:val="nil"/>
        </w:pBdr>
        <w:rPr>
          <w:rStyle w:val="FakeCharacterStyle"/>
        </w:rPr>
        <w:framePr w:w="3921" w:h="376" w:x="6800" w:y="110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16" w:hSpace="0" w:vSpace="0" w:wrap="around" w:vAnchor="page" w:hAnchor="margin" w:hRule="exact"/>
        <w:pBdr/>
      </w:pPr>
      <w:r>
        <w:rPr>
          <w:rStyle w:val="CharacterStyle7"/>
        </w:rPr>
        <w:t>c) Stanovit postupy optimálního výběrového řízení na dodavatele zboží či služeb</w:t>
      </w:r>
    </w:p>
    <w:p>
      <w:pPr>
        <w:pStyle w:val="ParagraphStyle26"/>
        <w:pBdr>
          <w:bottom w:val="nil"/>
          <w:right w:val="nil"/>
        </w:pBdr>
        <w:rPr>
          <w:rStyle w:val="FakeCharacterStyle"/>
        </w:rPr>
        <w:framePr w:w="3921" w:h="607" w:x="6800" w:y="11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0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23" w:hSpace="0" w:vSpace="0" w:wrap="around" w:vAnchor="page" w:hAnchor="margin" w:hRule="exact"/>
        <w:pBdr/>
      </w:pPr>
      <w:r>
        <w:rPr>
          <w:rStyle w:val="CharacterStyle9"/>
        </w:rPr>
        <w:t>d) Sestavit návrh na obměnu vybraného dodavatele zboží čí služeb a navržení nového dodavatele, včetně zhodnocení jednotlivých výhod pro firmu s cílem snížit náklady</w:t>
      </w:r>
    </w:p>
    <w:p>
      <w:pPr>
        <w:pStyle w:val="ParagraphStyle28"/>
        <w:pBdr>
          <w:bottom w:val="nil"/>
          <w:right w:val="nil"/>
        </w:pBdr>
        <w:rPr>
          <w:rStyle w:val="FakeCharacterStyle"/>
        </w:rPr>
        <w:framePr w:w="3921" w:h="831" w:x="6800" w:y="120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54" w:hSpace="0" w:vSpace="0" w:wrap="around" w:vAnchor="page" w:hAnchor="margin" w:hRule="exact"/>
        <w:pBdr/>
      </w:pPr>
      <w:r>
        <w:rPr>
          <w:rStyle w:val="CharacterStyle7"/>
        </w:rPr>
        <w:t>e) Stanovit na základě Paretova pravidla poměr obratu zboží v poměru 80/20 a stanovit návrh optimalizace skladovaného zboží pro zvýšení celkových tržeb</w:t>
      </w:r>
    </w:p>
    <w:p>
      <w:pPr>
        <w:pStyle w:val="ParagraphStyle26"/>
        <w:pBdr>
          <w:bottom w:val="nil"/>
          <w:right w:val="nil"/>
        </w:pBdr>
        <w:rPr>
          <w:rStyle w:val="FakeCharacterStyle"/>
        </w:rPr>
        <w:framePr w:w="3921" w:h="831" w:x="6800" w:y="12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54" w:hSpace="0" w:vSpace="0" w:wrap="around" w:vAnchor="page" w:hAnchor="margin" w:hRule="exact"/>
        <w:pBdr/>
      </w:pPr>
      <w:r>
        <w:rPr>
          <w:rStyle w:val="CharacterStyle16"/>
        </w:rPr>
        <w:t>Praktické předvedení</w:t>
      </w:r>
    </w:p>
    <w:p>
      <w:pPr>
        <w:pStyle w:val="ParagraphStyle30"/>
        <w:pBdr/>
        <w:rPr>
          <w:rStyle w:val="CharacterStyle18"/>
        </w:rPr>
        <w:framePr w:w="10712" w:h="248" w:x="28" w:y="138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analytička provozu velkoobchodu, 22.12.2024 11:23: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cenových limitů a pravidel pro stanovování c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em obchodní mar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hlavní cíl optimální cenové politiky firm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výpočet prodejní ceny zboží z velkoobchodu vůči odběrateli za poskytnutí nákupní ceny od dodavatele, tabulky marží a výše DPH</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tanovit průměrnou marži velkoobchodu z dostupných da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Kontrola dodržování platebních podmínek ze strany odběratelů a dodržování obchodních podmínek ze strany podporovaných dodavatelů</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63" w:hSpace="0" w:vSpace="0" w:wrap="around" w:vAnchor="page" w:hAnchor="margin" w:hRule="exact"/>
        <w:pBdr/>
      </w:pPr>
      <w:r>
        <w:rPr>
          <w:rStyle w:val="CharacterStyle7"/>
        </w:rPr>
        <w:t>a) Vysvětlit výhody plateb bankovním převodem a plateb v hotovosti pro dodavatele a odběratele</w:t>
      </w:r>
    </w:p>
    <w:p>
      <w:pPr>
        <w:pStyle w:val="ParagraphStyle26"/>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70" w:hSpace="0" w:vSpace="0" w:wrap="around" w:vAnchor="page" w:hAnchor="margin" w:hRule="exact"/>
        <w:pBdr/>
      </w:pPr>
      <w:r>
        <w:rPr>
          <w:rStyle w:val="CharacterStyle9"/>
        </w:rPr>
        <w:t>b) Zhodnotit dobu splatnosti dodávek (faktur) ze strany velkoobchodu pro zajištění jeho likvidity</w:t>
      </w:r>
    </w:p>
    <w:p>
      <w:pPr>
        <w:pStyle w:val="ParagraphStyle28"/>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Vytvořit základní přehled poplatků ze strany bankovních institucí při zadávání a přijímání plateb na účet</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83" w:hSpace="0" w:vSpace="0" w:wrap="around" w:vAnchor="page" w:hAnchor="margin" w:hRule="exact"/>
        <w:pBdr/>
      </w:pPr>
      <w:r>
        <w:rPr>
          <w:rStyle w:val="CharacterStyle9"/>
        </w:rPr>
        <w:t>d) Zhodnotit soupis podporovaných dodavatelů podle zvolené komodity na základě výše odběrů za dané období a navrhnout optimalizaci databáze dodavatelů</w:t>
      </w:r>
    </w:p>
    <w:p>
      <w:pPr>
        <w:pStyle w:val="ParagraphStyle28"/>
        <w:pBdr>
          <w:bottom w:val="nil"/>
          <w:right w:val="nil"/>
        </w:pBdr>
        <w:rPr>
          <w:rStyle w:val="FakeCharacterStyle"/>
        </w:rPr>
        <w:framePr w:w="3921" w:h="831"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5" w:hSpace="0" w:vSpace="0" w:wrap="around" w:vAnchor="page" w:hAnchor="margin" w:hRule="exact"/>
        <w:pBdr/>
      </w:pPr>
      <w:r>
        <w:rPr>
          <w:rStyle w:val="CharacterStyle7"/>
        </w:rPr>
        <w:t>e) Vyčíslit výši bonusů na dané odběratele podle výše obratů za kvartální období a zjistit výši slev při platbě v hotovosti ze strany odběratelů</w:t>
      </w:r>
    </w:p>
    <w:p>
      <w:pPr>
        <w:pStyle w:val="ParagraphStyle26"/>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1" w:hSpace="0" w:vSpace="0" w:wrap="around" w:vAnchor="page" w:hAnchor="margin" w:hRule="exact"/>
        <w:pBdr/>
      </w:pPr>
      <w:r>
        <w:rPr>
          <w:rStyle w:val="CharacterStyle9"/>
        </w:rPr>
        <w:t>f) Sestavit stručnou databázi odběratelů podle výše odběrů, způsobu úhrady za zboží a podle výše stanovených zpětných bonusů</w:t>
      </w:r>
    </w:p>
    <w:p>
      <w:pPr>
        <w:pStyle w:val="ParagraphStyle28"/>
        <w:pBdr>
          <w:bottom w:val="nil"/>
          <w:right w:val="nil"/>
        </w:pBdr>
        <w:rPr>
          <w:rStyle w:val="FakeCharacterStyle"/>
        </w:rPr>
        <w:framePr w:w="3921" w:h="607" w:x="6800" w:y="9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8" w:hSpace="0" w:vSpace="0" w:wrap="around" w:vAnchor="page" w:hAnchor="margin" w:hRule="exact"/>
        <w:pBdr/>
      </w:pPr>
      <w:r>
        <w:rPr>
          <w:rStyle w:val="CharacterStyle7"/>
        </w:rPr>
        <w:t>g) Zhodnotit prodej podle jednotlivých zákazníků</w:t>
      </w:r>
    </w:p>
    <w:p>
      <w:pPr>
        <w:pStyle w:val="ParagraphStyle26"/>
        <w:pBdr>
          <w:bottom w:val="nil"/>
          <w:right w:val="nil"/>
        </w:pBdr>
        <w:rPr>
          <w:rStyle w:val="FakeCharacterStyle"/>
        </w:rPr>
        <w:framePr w:w="3921" w:h="376"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8" w:hSpace="0" w:vSpace="0" w:wrap="around" w:vAnchor="page" w:hAnchor="margin" w:hRule="exact"/>
        <w:pBdr/>
      </w:pPr>
      <w:r>
        <w:rPr>
          <w:rStyle w:val="CharacterStyle16"/>
        </w:rPr>
        <w:t>Praktické předvedení</w:t>
      </w:r>
    </w:p>
    <w:p>
      <w:pPr>
        <w:pStyle w:val="ParagraphStyle30"/>
        <w:pBdr/>
        <w:rPr>
          <w:rStyle w:val="CharacterStyle18"/>
        </w:rPr>
        <w:framePr w:w="10712" w:h="248" w:x="28" w:y="107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analytička provozu velkoobchodu, 22.12.2024 11:23: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Finanční analýza provozu velkoobcho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chazeč sestaví nákladové křivky za jednotlivé období na základě dostupných dat - například nákladová křivka spotřeby energií, nákladů na autodopravu, mzdové náklady a stanoví predikci možného vývoje v budouc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c) uchazeč vyhodnotí hospodářský výsledek za jednotlivá čtvrtletí a za rok ve srovnání skutečnost/plá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uchazeč vypočítá produktivitu práce provozu velkoobchodu v jednotlivých měsících a za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e) uchazeč vytvoří vývojovou křivku tří kategorií produk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f) uchazeč sestaví tabulku sestupnosti položek u deseti vybraných položek majetku podle jejich náročnosti na nákl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g) a h) uchazeč navrhne jednu novou investici a vypočítá její návratnost, sestaví do tabulky přehled nákladovosti u tří zařízení a porovná s již navrženou investi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i) uchazeč sestaví do tabulky databázi vozidel, navrhne zlepšení logistiky dopravy a optimální strukturu vozového par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edkládání návrhů opatření ke zlepšení finanční situace provozu velkoobcho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uchazeč vyhodnotí hospodářský výsledek firmy, dodavatelsko-odběratelské vztahy, vývoj trhu a opotřebení majetku, cash-flow a stanoví možné způsoby investování v dalším období včetně přínosů pro hospodaření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c) a d) uchazeč navrhne dvě hodnoticí kritéria pro výběr dodavatele, postup pro výběrové řízení a navrhne obměnu jednoho dodavatele včetně zhodnocení ekonomických přínosů provoz velkoobch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e) uchazeč sestaví tabulku 40 druhů zboží a navrhne optimalizaci sortimentu dle Paretova pravi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cenových limitů a pravidel pro stanovování c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uchazeč vypočte prodejní cenu u pěti výrobků/zbož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d) uchazeč vypočte průměrnou marži provozu velkoobchodu za rok s ohledem na výsledovku a stanoví průměrnou marži na další ro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platebních podmínek ze strany odběratelů a dodržování obchodních podmínek ze strany podporovaných dodavate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chazeč zpracuje tabulku splatností faktur od pěti dodavatelů a pěti odběratelů a vyhodnotí jejich vliv na likvidit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c) uchazeč zpracuje tabulku jednotlivých poplat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d) uchazeč zpracuje tabulku dodavatelů, zhodnotí je dle nejprodávanější komodity a navrhne jejich optimalizaci při minimálním dopadu na vlastní odby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e), f) a g) uchazeč sestaví srovnávací tabulku dle odběratelů, výše odběrů, způsobu úhrady, výše poskytnutých slev a bonusů a zhodnotí celkový prodej dle jednotlivých odběratelů. </w:t>
      </w:r>
    </w:p>
    <w:p>
      <w:pPr>
        <w:pStyle w:val="ParagraphStyle19"/>
        <w:pBdr/>
        <w:rPr>
          <w:rStyle w:val="CharacterStyle11"/>
        </w:rPr>
        <w:framePr w:w="7654" w:h="331" w:x="28" w:y="15940" w:hSpace="0" w:vSpace="0" w:wrap="around" w:vAnchor="page" w:hAnchor="margin" w:hRule="exact"/>
        <w:pBdr/>
      </w:pPr>
      <w:r>
        <w:rPr>
          <w:rStyle w:val="CharacterStyle11"/>
        </w:rPr>
        <w:t>Analytik/analytička provozu velkoobchodu, 22.12.2024 11:23: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7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obchod nebo ekonomiku podniku a alespoň 5 let odborné praxe v oblasti analytiky provozu velkoobchodu, nebo ve funkci učitele praktického vyučování nebo odborného výcviku v oblasti obchodu nebo ekonomiky pod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chod nebo ekonomiku podniku a alespoň 5 let odborné praxe v oblasti analytiky provozu velkoobchodu nebo ve funkci učitele odborných předmětů nebo praktického vyučování nebo odborného výcviku v oblasti obchodu nebo ekonomiky pod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34-N Analytik/analytička provozu velkoobchodu a vyšší odborné vzdělání v oblasti zaměřené na obchod nebo ekonomiku podniku a alespoň 5 let odborné praxe v oblasti analytiky provozu velkoobch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nalytik/analytička provozu velkoobchodu, 22.12.2024 11:23: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výpočetní technikou, která je vybavená operačním systémem, tabulkovým, editačním a prezentačním programem (kancelářský balíček programů) s připojením na internet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kalkulačka a kancelářské papí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k výpočtům:</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my dodávek podle jednotlivých druhů zboží od 10 dodavatelů včetně smluvních podmínek – splatnost faktur</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my dodaného zboží 20 odběratelům za dané období (měsíc/rok), počet dodávek, hodnota jednotlivých dodávek, složení dodávek podle jednotlivých druhů zboží dle dodacích listů  a předpoklad jejich zvýšení v dalším roce, včetně obchodních smluv, způsobu platby, splatnosti faktur, výše bonusů a pravidla pro jejich výpočet a vyplácení, procenta množstevních slev </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formace o trasách logistických cest zásobování 20 odběratelům, včetně skladby vozového parku velkoobchodu (5 vozidel)</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a 50 zaměstnanců velkoobchodu, struktura, počet, odpracované hodiny za zaměstnance a celkem za provoz členěné do jednotlivých měsíců a za rok</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ční zpráva v tištěné i elektronické formě, měsíční a roční výpis z bankovního účtu včetně poplatk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a nákladovosti velkoobchodu členěná na fixní a variabilní náklady za rok a členěná do jednotlivých měsíců složená s nákladů na energie, dopravu a mzdových náklad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rané technické specifikace majetku firmy  v rozsahu – inventarizace</w:t>
        <w:br/>
        <w:t>20 položek majetku ke konci roku, včetně výše ročních odpisů, nákladů na</w:t>
        <w:br/>
        <w:t>opravy, údržbu, investice a datumu pořízení </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bulka aplikovaných marží ve velkoobchodu </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íční a roční výkazy rozvahy, výsledovky, cash-flow – skutečnost, plá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aje o 40 skladovaných výrobcích/zboží podle jednotlivých druhů, nákupních a prodejních cen členěné do jednotlivých měsíců r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40" w:hSpace="0" w:vSpace="0" w:wrap="around" w:vAnchor="page" w:hAnchor="margin" w:hRule="exact"/>
        <w:pBdr/>
      </w:pPr>
      <w:r>
        <w:rPr/>
      </w:r>
    </w:p>
    <w:p>
      <w:pPr>
        <w:pStyle w:val="ParagraphStyle33"/>
        <w:pBdr/>
        <w:rPr>
          <w:rStyle w:val="CharacterStyle20"/>
        </w:rPr>
        <w:framePr w:w="10712" w:h="340" w:x="28" w:y="102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86" w:hSpace="0" w:vSpace="0" w:wrap="around" w:vAnchor="page" w:hAnchor="margin" w:hRule="exact"/>
        <w:pBdr/>
      </w:pPr>
      <w:r>
        <w:rPr/>
      </w:r>
    </w:p>
    <w:p>
      <w:pPr>
        <w:pStyle w:val="ParagraphStyle33"/>
        <w:pBdr/>
        <w:rPr>
          <w:rStyle w:val="CharacterStyle20"/>
        </w:rPr>
        <w:framePr w:w="10712" w:h="340" w:x="28" w:y="113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Analytik/analytička provozu velkoobchodu, 22.12.2024 11:23: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ParagraphStyle19"/>
        <w:pBdr/>
        <w:rPr>
          <w:rStyle w:val="CharacterStyle11"/>
        </w:rPr>
        <w:framePr w:w="7654" w:h="331" w:x="28" w:y="15940" w:hSpace="0" w:vSpace="0" w:wrap="around" w:vAnchor="page" w:hAnchor="margin" w:hRule="exact"/>
        <w:pBdr/>
      </w:pPr>
      <w:r>
        <w:rPr>
          <w:rStyle w:val="CharacterStyle11"/>
        </w:rPr>
        <w:t>Analytik/analytička provozu velkoobchodu, 22.12.2024 11:23: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