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ovozu prodejen maloobchodu (kód: 66-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rodejen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investic prodejen maloobch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nákladů a efektivnosti prodejen mal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prodejnosti sortimentu zboží nebo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rodejen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ekonomické veličiny vhodné pro hodnocení finanční analýzy prodejen maloobcho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uživatele finanční analýz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hlavní vstupní data důležitá pro realizaci finanční analýzy prodejen maloobchod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počítat ukazatele rentabilit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počítat základní ukazatele likvidit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počítat základní ukazatele aktivit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Vyhodnocování investic prodejen maloobchodu</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světlit pojem investice a popsat jejich významnost pro rozvoj prodejen maloobchod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základní dělení investic pro účely prodejen maloobchodu</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základní skupiny metod hodnocení investic pro účely prodejen maloobchodu</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Vysvětlit, v čem spočívá princip tzv. finanční páky a popsat její souvislost s investiční strategií prodejny maloobchodu</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Vyhodnotit investici podle statických kalkulačních metod</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hodnotit investici z pohledu dynamických kalkulačních metod</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3" w:hSpace="0" w:vSpace="0" w:wrap="around" w:vAnchor="page" w:hAnchor="margin" w:hRule="exact"/>
        <w:pBdr/>
      </w:pPr>
      <w:r>
        <w:rPr>
          <w:rStyle w:val="CharacterStyle13"/>
        </w:rPr>
        <w:t>Analýza nákladů a efektivnosti prodejen maloobchodu</w:t>
      </w:r>
    </w:p>
    <w:p>
      <w:pPr>
        <w:pStyle w:val="ParagraphStyle22"/>
        <w:pBdr>
          <w:top w:val="nil"/>
          <w:left w:val="nil"/>
          <w:right w:val="nil"/>
        </w:pBdr>
        <w:rPr>
          <w:rStyle w:val="FakeCharacterStyle"/>
        </w:rPr>
        <w:framePr w:w="6713" w:h="376" w:x="45" w:y="11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a) Definovat důležitost sledování a periodického vyhodnocování ekonomiky (resp. nákladovosti) jednotlivých prodejen maloobchodu</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59" w:hSpace="0" w:vSpace="0" w:wrap="around" w:vAnchor="page" w:hAnchor="margin" w:hRule="exact"/>
        <w:pBdr/>
      </w:pPr>
      <w:r>
        <w:rPr>
          <w:rStyle w:val="CharacterStyle9"/>
        </w:rPr>
        <w:t>b) Popsat možné manažerské přístupy k řízení prodejen maloobchodu (především z finančního a účetního pohledu) a vysvětlit, jaké výhody a jaké nevýhody každý z nich přináší</w:t>
      </w:r>
    </w:p>
    <w:p>
      <w:pPr>
        <w:pStyle w:val="ParagraphStyle28"/>
        <w:pBdr>
          <w:bottom w:val="nil"/>
          <w:right w:val="nil"/>
        </w:pBdr>
        <w:rPr>
          <w:rStyle w:val="FakeCharacterStyle"/>
        </w:rPr>
        <w:framePr w:w="3921" w:h="831"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Vyhodnotit náklady jednotlivých prodejen maloobchod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7" w:hSpace="0" w:vSpace="0" w:wrap="around" w:vAnchor="page" w:hAnchor="margin" w:hRule="exact"/>
        <w:pBdr/>
      </w:pPr>
      <w:r>
        <w:rPr>
          <w:rStyle w:val="CharacterStyle9"/>
        </w:rPr>
        <w:t>d) Vyhodnotit efektivnost provozu prodejny maloobchodu</w:t>
      </w:r>
    </w:p>
    <w:p>
      <w:pPr>
        <w:pStyle w:val="ParagraphStyle28"/>
        <w:pBdr>
          <w:bottom w:val="nil"/>
          <w:right w:val="nil"/>
        </w:pBdr>
        <w:rPr>
          <w:rStyle w:val="FakeCharacterStyle"/>
        </w:rPr>
        <w:framePr w:w="3921" w:h="376"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prodejnosti sortimentu zboží nebo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pojem produkt z hlediska zboží nebo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při zařazování produktů do ceníku dle členění - neprodejný, volně prodejný a exkluzivně prodej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efinovat pojmy - sortiment, šířka sortimentu a druh sortimentu z hlediska zboží nebo služ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hodnotit prodejnost 10 druhů zboží nebo služe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pracovat analýzu prodeje 10 druhů zboží nebo služeb</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pracovat analýzu podílu na prodeji u 10 druhů zboží nebo služeb</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Vyhodnotit prodejnost 10 druhů zboží nebo služeb a provést jejich zařazení do skupin "základního" nebo "okrajového" sortiment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ezprostředně před zahájením zkoušky připraví podklady, týkající se prodejny maloobchodu. Tyto podklady budou sloužit k provedení výpočtů jednotlivých ukazatelů plánovaných a skutečných, členěných do jednotlivých měsíců a za rok a to - maloobchodní tržby, procento výnosů z tržeb, hodnotu investic, dobu odepisování a typ odepisování, navýšení tržeb vlivem investice, pořizovací zdroje vlastní/cizí, úrokovou míru v případě cizích zdrojů, cash flow, zásoby, počty zaměstnanců, výnosy, náklady, pohledávky, závazky, rozvaha a výsledovka, prodejní plochu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lkovou plochu nemovitosti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10 druhů výrobků, zboží nebo služeb v členění podle názvu, měrné jednotky, ceny za měrnou jednotku, prodej za jednotlivé měsíce za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inanční analýza prodejen mal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vyjmenuje uživatele finanční analýzy s ohledem na to, pro koho jsou výstupy této analýzy klíčové ve vztahu k fungování prodejen maloobchodu, jejich základní rozdělení a zdůvodnění, proč patří mezi zainteresované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vypočítá ukazatele rentability (rentabilitu tržeb, rentabilitu nákladů, rentabilitu vlastního kapitálu, rentabilitu aktiv) a okomentuje hodnotu každého z těchto ukaz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počítá základní ukazatele likvidity (běžná, pohotová a okamžitá likvidita), okomentuje výsledky a uvede případné cesty ke zlepšení těchto ukaz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vypočítá ukazatele aktivity (obrat aktiv, zásob, pohledávek a jejich doby obratu) a vysvětlí, jaký mají ukazatele aktivity vliv na chod prodejny maloobchodu a okomentuje výsledky, případně doporučí zlepšující opat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investic prodejen mal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popíše základní dělení investic prodejen maloobchodu podle několika odlišných kritérií (např. podle doby trvání investice, podle financování investic nebo typu investic apod.) U každé skupiny uvede 2 pří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popíše základní skupiny metod hodnocení investic, u každé skupiny vyjmenuje konkrétní metody, které pod ni spadají a uvede příklady vhodnosti použití těchto met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hodnotí investici podle statických kalkulačních metod (průměrný roční výnos, průměrná doba návratnosti, průměrný procentní výnos, doba návratnosti) a výsledky následně okomen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vyhodnotí investici z pohledu dynamických kalkulačních metod (čistá současná hodnota, vnitřní výnosové procento, index ziskovosti, doba návra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nákladů a efektivnosti maloobchodu a jeho prodej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vytipuje náklady, které značným způsobem ovlivňují ekonomiku celé prodejny. Uspořádá tyto náklady do přehledné tabulky a vygeneruje graf, který bude znázorňovat trend těchto nákladů. Výsledek okomentuje a předloží případné návrhy na zlepšení ekonomické situace prodejny. Kritérium d) uchazeč například vyhodnotí efektivnost pracovní síly, realizované výkony na užitnou plochu prodejny apod. Své výsledky okomentuje a navrhne opatření k zlepšení efektiv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prodejnosti sortimentu zboží nebo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uchazeč zpracuje tabulku s vyhodnocením prodejnosti za měsíc a rok dle jednotlivých druhů zboží nebo služeb. Kritérium e) uchazeč zpracuje analýzu prodeje 10 druhů zboží nebo služeb a provede její prezentaci. Kritérium f) uchazeč zpracuje analýzu podílu na prodeji u 10 druhů zboží nebo služeb a provede její prezentaci. Kritérium g) uchazeč vyhodnotí prodejnost 10 druhů zboží nebo služeb, uspořádá do přehledné tabulky s ohledem na zařazení do skupin.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chod nebo ekonomiku podniku a alespoň 5 let odborné praxe v oblasti analytiky provozu maloobchodu, nebo ve funkci učitele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ekonomiku podniku a alespoň 5 let odborné praxe v oblasti analytiky provozu maloobchodu nebo ve funkci učitele odborných předmětů nebo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5-N Analytik/analytička provozu prodejen maloobchodu a vyšší odborné vzdělání v oblasti zaměřené na obchod nebo ekonomiku podniku a alespoň 5 let odborné praxe v oblasti analytiky provozu mal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k výpočtů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oobchodní tržby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nto výnosů z tržeb</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a investic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odepisování a typ odepisován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ýšení tržeb vlivem investic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izovací zdroje vlastní/ciz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kovou míra v případě cizích zdroj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sob</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hled počtu zaměstnanců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ledávky, závaz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locha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plocha nemovitosti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0 druhů výrobků, zboží nebo služeb v členění podle názvu, měrné jednotky, ceny za měrnou jednotku, prodej za jednotlivé měsíce za rok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rozvaha za stanovené období, výkaz zisků a ztrát, cash flow v tištěné i elektronické pod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ový investiční zá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80" w:hSpace="0" w:vSpace="0" w:wrap="around" w:vAnchor="page" w:hAnchor="margin" w:hRule="exact"/>
        <w:pBdr/>
      </w:pPr>
      <w:r>
        <w:rPr/>
      </w:r>
    </w:p>
    <w:p>
      <w:pPr>
        <w:pStyle w:val="ParagraphStyle33"/>
        <w:pBdr/>
        <w:rPr>
          <w:rStyle w:val="CharacterStyle20"/>
        </w:rPr>
        <w:framePr w:w="10712" w:h="340" w:x="28" w:y="9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026" w:hSpace="0" w:vSpace="0" w:wrap="around" w:vAnchor="page" w:hAnchor="margin" w:hRule="exact"/>
        <w:pBdr/>
      </w:pPr>
      <w:r>
        <w:rPr/>
      </w:r>
    </w:p>
    <w:p>
      <w:pPr>
        <w:pStyle w:val="ParagraphStyle33"/>
        <w:pBdr/>
        <w:rPr>
          <w:rStyle w:val="CharacterStyle20"/>
        </w:rPr>
        <w:framePr w:w="10712" w:h="340" w:x="28" w:y="11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8:17: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