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a koordinátor / administrátorka a koordinátorka elektronického katalogu zboží (kód: 66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a koordinátor elektronického katalogu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boží a evidence příjm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elektronického katalogu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 realizovaných prostřednictvím elektronického katalog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a koordinátor / administrátorka a koordinátorka elektronického katalogu zboží,  17.08.2024 4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a koordinátor / administrátorka a koordinátorka elektronického katalogu zboží,  17.08.2024 4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9Z</dcterms:created>
  <dc:creator/>
  <dc:description/>
  <dc:language>en-US</dc:language>
  <cp:lastModifiedBy>Stimulsoft Reports 2020.2.3 from 29 April 2020</cp:lastModifiedBy>
  <dcterms:modified xsi:type="dcterms:W3CDTF">2024-08-17T04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