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ladinář (kód: 28-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na hladi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odpovídající druh polotovaru (suroviny), posoudit velikost a tvar polotovaru případně druh suroviny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53"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53" w:hSpace="0" w:vSpace="0" w:wrap="around" w:vAnchor="page" w:hAnchor="margin" w:hRule="exact"/>
        <w:pBdr/>
      </w:pPr>
      <w:r>
        <w:rPr>
          <w:rStyle w:val="CharacterStyle17"/>
        </w:rPr>
        <w:t>Praktické předvedení</w:t>
      </w:r>
    </w:p>
    <w:p>
      <w:pPr>
        <w:pStyle w:val="ParagraphStyle30"/>
        <w:pBdr/>
        <w:rPr>
          <w:rStyle w:val="CharacterStyle18"/>
        </w:rPr>
        <w:framePr w:w="10712" w:h="248" w:x="28" w:y="141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na hlad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na hladi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otouče, brusivo a leštivo podle recep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mechanické opracování skleněného polotovaru na hladinářském stroji podle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7&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Broušení výrobků ze skla na hladině, kritérium c) autorizovaná osoba určí uchazeči počet kusů skleněných výrobků k o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inimálním počtu 5 kusů a maximálním počtu 10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praxe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jako osoba odpovědná za činnosti v oblasti sklářské výroby nebo ve funkci učitele praktického vyučování nebo učitele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 v oblasti sklářské výroby nebo ve funkci učitele odborných předmětů nebo učitele odborného výcviku nebo učitele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5-H Brusič skla hladinář a střední vzdělání s maturitní zkouškou +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která je vybavena pomůckami k čištění výrobků, hladinářské a kuličské stroje, příslušné brousicí a lešticí kotouče a pomůcky k jejich úpravě,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 – Bohemia, a. s.,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ermann,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GK – technika, sklo a umě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a Střední odborná škola, Nový Bor</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32: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