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ladinář (kód: 28-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na hladi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17: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17: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na hlad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na hladi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kotouče, brusivo a leštivo podle receptu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mechanické opracování skleněných polotovarů v sérii 10 kusů na hladinářském stroji podle výrobní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17: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ři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 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17: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5-H Brusič skla hladinář a střední vzdělání s maturitní zkouškou + alespoň 5 let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17: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s přísunem potřebné energie odpovídající bezpečnostním a hygienickým předpisům, která je vybavena: pomůckami k čištění výrobků, hladinářskými a kuličskými stroji, příslušnými brousicími a lešticími kotouči a pomůckami k jejich úpravě, točnou a volným brusivem a leštidlem v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v sérii 10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v počtu 2-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ý výrobek (pro opravu chyb a malých nedostatků na předloženém rozpracovaném výrobku) 1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17: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skla hladinář, 22.12.2024 19:17: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