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rusič skla hladinář / brusička skla hladinářka (kód: 28-07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rusič sk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broušení sk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a posuzování vzhledu a povrchu broušeného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Broušení výrobků ze skla na hladin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ošetřování, údržba a obsluha strojů, nástrojů a pomůcek pro broušení sk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Brusič skla hladinář / brusička skla hladinářka, 22.12.2024 7:50:3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technologii výroby a zpracování dutého, lisovaného a technického skl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vést rozbor parametrů uvedených na sklářském výkres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Rozhodnout podle předloženého výkresu o technologickém postupu broušen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soudit předložené výkresy a rozhodnout, zda skleněný polotovar kvalitou odpovídá dané technologii broušení</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Zjistit, zda referenční vzorek odpovídá parametrům daným technickým výkresem</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Rozlišit u výrobku operace prvotní rafinace a vysvětlit pojem prvotní rafinace</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29" w:hSpace="0" w:vSpace="0" w:wrap="around" w:vAnchor="page" w:hAnchor="margin" w:hRule="exact"/>
        <w:pBdr/>
      </w:pPr>
      <w:r>
        <w:rPr>
          <w:rStyle w:val="CharacterStyle13"/>
        </w:rPr>
        <w:t>Volba postupu práce a technologických podmínek při broušení skla</w:t>
      </w:r>
    </w:p>
    <w:p>
      <w:pPr>
        <w:pStyle w:val="ParagraphStyle22"/>
        <w:pBdr>
          <w:top w:val="nil"/>
          <w:left w:val="nil"/>
          <w:right w:val="nil"/>
        </w:pBdr>
        <w:rPr>
          <w:rStyle w:val="FakeCharacterStyle"/>
        </w:rPr>
        <w:framePr w:w="6713" w:h="376" w:x="45" w:y="80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8" w:hSpace="0" w:vSpace="0" w:wrap="around" w:vAnchor="page" w:hAnchor="margin" w:hRule="exact"/>
        <w:pBdr/>
      </w:pPr>
      <w:r>
        <w:rPr>
          <w:rStyle w:val="CharacterStyle7"/>
        </w:rPr>
        <w:t>a) Zdůvodnit dodržování zásad BOZP a PO v brusírně, zdůvodnit používání ochranných pracovních pomůcek při práci</w:t>
      </w:r>
    </w:p>
    <w:p>
      <w:pPr>
        <w:pStyle w:val="ParagraphStyle26"/>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95" w:hSpace="0" w:vSpace="0" w:wrap="around" w:vAnchor="page" w:hAnchor="margin" w:hRule="exact"/>
        <w:pBdr/>
      </w:pPr>
      <w:r>
        <w:rPr>
          <w:rStyle w:val="CharacterStyle9"/>
        </w:rPr>
        <w:t>b) Připravit skleněný polotovar k opracování, nástroje a pomůcky, technologický výkres nebo referenční vzorek podle výrobního předpisu, zkontrolovat funkčnost připravených nástrojů</w:t>
      </w:r>
    </w:p>
    <w:p>
      <w:pPr>
        <w:pStyle w:val="ParagraphStyle28"/>
        <w:pBdr>
          <w:bottom w:val="nil"/>
          <w:right w:val="nil"/>
        </w:pBdr>
        <w:rPr>
          <w:rStyle w:val="FakeCharacterStyle"/>
        </w:rPr>
        <w:framePr w:w="3921" w:h="831" w:x="6800" w:y="90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8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26" w:hSpace="0" w:vSpace="0" w:wrap="around" w:vAnchor="page" w:hAnchor="margin" w:hRule="exact"/>
        <w:pBdr/>
      </w:pPr>
      <w:r>
        <w:rPr>
          <w:rStyle w:val="CharacterStyle7"/>
        </w:rPr>
        <w:t>c) Zvolit potřebný brousicí kotouč pro konkrétní operaci, vhodné brusivo nebo leštivo, upravit kotouče před započetím práce a v jejím průběhu</w:t>
      </w:r>
    </w:p>
    <w:p>
      <w:pPr>
        <w:pStyle w:val="ParagraphStyle26"/>
        <w:pBdr>
          <w:bottom w:val="nil"/>
          <w:right w:val="nil"/>
        </w:pBdr>
        <w:rPr>
          <w:rStyle w:val="FakeCharacterStyle"/>
        </w:rPr>
        <w:framePr w:w="3921" w:h="607" w:x="6800" w:y="98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2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5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80" w:hSpace="0" w:vSpace="0" w:wrap="around" w:vAnchor="page" w:hAnchor="margin" w:hRule="exact"/>
        <w:pBdr/>
      </w:pPr>
      <w:r>
        <w:rPr>
          <w:rStyle w:val="CharacterStyle13"/>
        </w:rPr>
        <w:t>Kontrola a posuzování vzhledu a povrchu broušeného skla</w:t>
      </w:r>
    </w:p>
    <w:p>
      <w:pPr>
        <w:pStyle w:val="ParagraphStyle22"/>
        <w:pBdr>
          <w:top w:val="nil"/>
          <w:left w:val="nil"/>
          <w:right w:val="nil"/>
        </w:pBdr>
        <w:rPr>
          <w:rStyle w:val="FakeCharacterStyle"/>
        </w:rPr>
        <w:framePr w:w="6713" w:h="376" w:x="45" w:y="116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40" w:hSpace="0" w:vSpace="0" w:wrap="around" w:vAnchor="page" w:hAnchor="margin" w:hRule="exact"/>
        <w:pBdr/>
      </w:pPr>
      <w:r>
        <w:rPr>
          <w:rStyle w:val="CharacterStyle7"/>
        </w:rPr>
        <w:t>a) Provést vizuální kontrolu a měření předepsaných rozměrů u předloženého skleněného polotovaru s předloženým výkresem a referenčním vzorkem</w:t>
      </w:r>
    </w:p>
    <w:p>
      <w:pPr>
        <w:pStyle w:val="ParagraphStyle26"/>
        <w:pBdr>
          <w:bottom w:val="nil"/>
          <w:right w:val="nil"/>
        </w:pBdr>
        <w:rPr>
          <w:rStyle w:val="FakeCharacterStyle"/>
        </w:rPr>
        <w:framePr w:w="3921" w:h="607" w:x="6800" w:y="11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47" w:hSpace="0" w:vSpace="0" w:wrap="around" w:vAnchor="page" w:hAnchor="margin" w:hRule="exact"/>
        <w:pBdr/>
      </w:pPr>
      <w:r>
        <w:rPr>
          <w:rStyle w:val="CharacterStyle9"/>
        </w:rPr>
        <w:t>b) Opravit chyby a malé nedostatky na předloženém rozpracovaném výrobku mechanickým opracováním, u hotového výrobku provést konečnou kontrolu s vyznačením chyb a vad</w:t>
      </w:r>
    </w:p>
    <w:p>
      <w:pPr>
        <w:pStyle w:val="ParagraphStyle28"/>
        <w:pBdr>
          <w:bottom w:val="nil"/>
          <w:right w:val="nil"/>
        </w:pBdr>
        <w:rPr>
          <w:rStyle w:val="FakeCharacterStyle"/>
        </w:rPr>
        <w:framePr w:w="3921" w:h="831" w:x="6800" w:y="12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47" w:hSpace="0" w:vSpace="0" w:wrap="around" w:vAnchor="page" w:hAnchor="margin" w:hRule="exact"/>
        <w:pBdr/>
      </w:pPr>
      <w:r>
        <w:rPr>
          <w:rStyle w:val="CharacterStyle17"/>
        </w:rPr>
        <w:t>Praktické předvedení</w:t>
      </w:r>
    </w:p>
    <w:p>
      <w:pPr>
        <w:pStyle w:val="ParagraphStyle30"/>
        <w:pBdr/>
        <w:rPr>
          <w:rStyle w:val="CharacterStyle18"/>
        </w:rPr>
        <w:framePr w:w="10712" w:h="248" w:x="28" w:y="1353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Brusič skla hladinář / brusička skla hladinářka, 22.12.2024 7:50:3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roušení výrobků ze skla na hladin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acoviště pro zpracování skla na hladin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ipravit kotouče, brusivo a leštivo podle receptur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rovést mechanické opracování skleněných polotovarů v sérii 10 kusů na hladinářském stroji podle výrobní dokumentac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Seřizování, ošetřování, údržba a obsluha strojů, nástrojů a pomůcek pro broušení skla</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Zvolit zařízení, stroje, nářadí a pomůcky pro broušení skla a provést seřízení pracovních nástrojů u konkrétní pracovní operace</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w:t>
      </w:r>
    </w:p>
    <w:p>
      <w:pPr>
        <w:pStyle w:val="ParagraphStyle30"/>
        <w:pBdr/>
        <w:rPr>
          <w:rStyle w:val="CharacterStyle18"/>
        </w:rPr>
        <w:framePr w:w="10712" w:h="248" w:x="28" w:y="6544"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Brusič skla hladinář / brusička skla hladinářka, 22.12.2024 7:50:3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brusic-skl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řizování, ošetřování, údržba a obsluha strojů, nástrojů a pomůcek při broušení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autorizovaná osoba určí pracovní operaci, u které uchazeč provede seřízení pracovních nástrojů. Při ověřování kritérií formou praktického předvedení je třeba přihlížet především k bezpečnému provádění všech úkonů a ke kvalitě zhotoveného produktu. Ověřování odborných kompetencí bude probíhat v reálném provozu sklářské výroby.</w:t>
      </w:r>
    </w:p>
    <w:p>
      <w:pPr>
        <w:pStyle w:val="ParagraphStyle31"/>
        <w:pBdr/>
        <w:rPr>
          <w:rStyle w:val="FakeCharacterStyle"/>
        </w:rPr>
        <w:framePr w:w="10768" w:h="1837" w:x="0" w:y="6433" w:hSpace="0" w:vSpace="0" w:wrap="around" w:vAnchor="page" w:hAnchor="margin" w:hRule="exact"/>
        <w:pBdr/>
      </w:pPr>
      <w:r>
        <w:rPr/>
      </w:r>
    </w:p>
    <w:p>
      <w:pPr>
        <w:pStyle w:val="ParagraphStyle33"/>
        <w:pBdr/>
        <w:rPr>
          <w:rStyle w:val="CharacterStyle20"/>
        </w:rPr>
        <w:framePr w:w="10712" w:h="340" w:x="28" w:y="64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70" w:hSpace="0" w:vSpace="0" w:wrap="around" w:vAnchor="page" w:hAnchor="margin" w:hRule="exact"/>
        <w:pBdr/>
      </w:pPr>
      <w:r>
        <w:rPr/>
      </w:r>
    </w:p>
    <w:p>
      <w:pPr>
        <w:pStyle w:val="ParagraphStyle33"/>
        <w:pBdr/>
        <w:rPr>
          <w:rStyle w:val="CharacterStyle20"/>
        </w:rPr>
        <w:framePr w:w="10712" w:h="340" w:x="28" w:y="82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Brusič skla hladinář / brusička skla hladinářka, 22.12.2024 7:50:3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brusič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sklář - výrobce a zušlechťovatel skla se zaměřením na broušení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a alespoň 5 let odborné praxe v oblasti sklářské výroby nebo ve funkci učitele praktického vyučování nebo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skla a alespoň 5 let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praxe v oblasti sklářské výroby nebo ve funkci učitele odborných předmětů nebo učitele odborného výcviku nebo učitele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8-075-H Brusič skla hladinář / brusička skla hladinářka a střední vzdělání s maturitní zkouškou + alespoň 5 let praxe v oblasti sklá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Brusič skla hladinář / brusička skla hladinářka, 22.12.2024 7:50:3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írna skla s přísunem potřebné energie odpovídající bezpečnostním a hygienickým předpisům, která je vybavena: pomůckami k čištění výrobků, hladinářskými a kuličskými stroji, příslušnými brousicími a lešticími kotouči a pomůckami k jejich úpravě, točnou a volným brusivem a leštidlem v široké škále zrnit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omůcky (chrániče sluchu, pracovní rukavi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sklářskou výrobu (v min. počtu 1-3 ku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eněné polotovary v sérii 10 kus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eferenční vzorky v počtu 2-3 kus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pracovaný výrobek (pro opravu chyb a malých nedostatků na předloženém rozpracovaném výrobku) 1 ku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135" w:hSpace="0" w:vSpace="0" w:wrap="around" w:vAnchor="page" w:hAnchor="margin" w:hRule="exact"/>
        <w:pBdr/>
      </w:pPr>
      <w:r>
        <w:rPr/>
      </w:r>
    </w:p>
    <w:p>
      <w:pPr>
        <w:pStyle w:val="ParagraphStyle33"/>
        <w:pBdr/>
        <w:rPr>
          <w:rStyle w:val="CharacterStyle20"/>
        </w:rPr>
        <w:framePr w:w="10712" w:h="340" w:x="28" w:y="713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281" w:hSpace="0" w:vSpace="0" w:wrap="around" w:vAnchor="page" w:hAnchor="margin" w:hRule="exact"/>
        <w:pBdr/>
      </w:pPr>
      <w:r>
        <w:rPr/>
      </w:r>
    </w:p>
    <w:p>
      <w:pPr>
        <w:pStyle w:val="ParagraphStyle33"/>
        <w:pBdr/>
        <w:rPr>
          <w:rStyle w:val="CharacterStyle20"/>
        </w:rPr>
        <w:framePr w:w="10712" w:h="340" w:x="28" w:y="828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Brusič skla hladinář / brusička skla hladinářka, 22.12.2024 7:50:3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PŠS, Kamenický Še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lassshool,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rma Pačinek Glas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Brusič skla hladinář / brusička skla hladinářka, 22.12.2024 7:50:3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