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ladinář / brusička skla hladinářka (kód: 28-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na hladi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3.12.2024 2:05: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3.12.2024 2:05: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na hlad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na hladi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otouče, brusivo a leštivo podle receptu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mechanické opracování skleněných polotovarů v sérii 10 kusů na hladinářském stroji podle výrobní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3.12.2024 2:05: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ři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 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3.12.2024 2:05: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5-H Brusič skla hladinář / brusička skla hladinářka a střední vzdělání s maturitní zkouškou + alespoň 5 let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3.12.2024 2:05: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hladinářskými a kuličskými stroji, příslušnými brousicími a lešticími kotouči a pomůckami k jejich úpravě,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v sérii 10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v počtu 2-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3.12.2024 2:05: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3.12.2024 2:05: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