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ladinář / brusička skla hladinářka (kód: 28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na hlad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 / brusička skla hladinářka,  23.12.2024 1:3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 / brusička skla hladinářka,  23.12.2024 1:3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34:35Z</dcterms:created>
  <dc:creator/>
  <dc:description/>
  <dc:language>en-US</dc:language>
  <cp:lastModifiedBy>Stimulsoft Reports 2020.2.3 from 29 April 2020</cp:lastModifiedBy>
  <dcterms:modified xsi:type="dcterms:W3CDTF">2024-12-23T01:3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