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ranař (kód: 28-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hran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odpovídající druh polotovaru (suroviny), posoudit velikost a tvar polotovaru, případně druh suroviny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53"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1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hran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hra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dekor do předkreslené sítě podle technického výkr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otouče, brusivo a leštivo podle receptu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mechanické opracování skleněného polotovaru na horizontálním kotouči podle výrobní dokument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7&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Broušení výrobků ze skla hranováním, kritérium d) autorizovaná osoba určí uchazeči počet kusů skleněných výrobků k oprac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érie alespoň 2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praxe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jako osoba odpovědná za činnosti v oblasti sklářské výroby nebo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 v oblasti sklářské výroby nebo ve funkci učitele odborných předmětů nebo učitele odborného výcviku nebo učitele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6-H Brusič skla hranař a střední vzdělání s maturitní zkouškou +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írna skla, která je vybavena pomůckami k čištění výrobků, předkreslovacím a rozdělovacím strojkem a dalšími pomůckami k předkreslování dekoru, hranařskými a kuličskými stroji, příslušné brousicí a lešticí kotouče a pomůckami k jejich úpravě, délkovými a úhlovými měřidly, točnou a volným brusivem a leštidlem v široké škále zrnit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 – Bohemia, a. s.,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ermann,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GK – technika, sklo a umě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a Střední odborná škola, Nový Bor</w:t>
      </w:r>
    </w:p>
    <w:p>
      <w:pPr>
        <w:pStyle w:val="ParagraphStyle19"/>
        <w:pBdr/>
        <w:rPr>
          <w:rStyle w:val="CharacterStyle11"/>
        </w:rPr>
        <w:framePr w:w="7654" w:h="331" w:x="28" w:y="15940" w:hSpace="0" w:vSpace="0" w:wrap="around" w:vAnchor="page" w:hAnchor="margin" w:hRule="exact"/>
        <w:pBdr/>
      </w:pPr>
      <w:r>
        <w:rPr>
          <w:rStyle w:val="CharacterStyle11"/>
        </w:rPr>
        <w:t>Brusič skla hranař, 1.9.2024 3:27: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