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skla hranař (kód: 28-07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broušen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osuzování vzhledu a povrchu broušen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výrobků ze skla hran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strojů, nástrojů a pomůcek pro broušen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Brusič skla hranař, 28.12.2024 15:10: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brou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předložené výkresy a rozhodnout, zda skleněný polotovar kvalitou odpovídá dané technologii brouš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Volba postupu práce a technologických podmínek při broušení skla</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Zdůvodnit dodržování zásad BOZP a PO v brusírně, zdůvodnit používání ochranných pracovních pomůcek při práci</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95" w:hSpace="0" w:vSpace="0" w:wrap="around" w:vAnchor="page" w:hAnchor="margin" w:hRule="exact"/>
        <w:pBdr/>
      </w:pPr>
      <w:r>
        <w:rPr>
          <w:rStyle w:val="CharacterStyle9"/>
        </w:rPr>
        <w:t>b) Připravit skleněný polotovar k opracování, nástroje a pomůcky, technologický výkres nebo referenční vzorek podle výrobního předpisu, zkontrolovat funkčnost připravených nástrojů</w:t>
      </w:r>
    </w:p>
    <w:p>
      <w:pPr>
        <w:pStyle w:val="ParagraphStyle28"/>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c) Zvolit potřebný brousicí kotouč pro konkrétní operaci, vhodné brusivo nebo leštivo, upravit kotouče před započetím práce a v jejím průběhu</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Kontrola a posuzování vzhledu a povrchu broušeného skla</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a) Provést vizuální kontrolu a měření předepsaných rozměrů u předloženého skleněného polotovaru s předloženým výkresem a referenčním vzorkem</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Opravit chyby a malé nedostatky na předloženém rozpracovaném výrobku mechanickým opracováním, u hotového výrobku provést konečnou kontrolu s vyznačením chyb a vad</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raktické předvedení</w:t>
      </w:r>
    </w:p>
    <w:p>
      <w:pPr>
        <w:pStyle w:val="ParagraphStyle30"/>
        <w:pBdr/>
        <w:rPr>
          <w:rStyle w:val="CharacterStyle18"/>
        </w:rPr>
        <w:framePr w:w="10712" w:h="248" w:x="28" w:y="135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rusič skla hranař, 28.12.2024 15:10: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výrobků ze skla hran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iště pro zpracování skla hran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kreslit dekor podle technického výkre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kotouče, brusivo a leštivo podle receptur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mechanické opracování skleněného polotovaru na horizontálním kotouči podle výrobní dokumentac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Seřizování, ošetřování, údržba a obsluha strojů, nástrojů a pomůcek pro broušení skl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Zvolit zařízení, stroje, nářadí a pomůcky pro broušení skla a provést seřízení pracovních nástrojů u konkrétní pracovní operac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Brusič skla hranař, 28.12.2024 15:10: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brusic-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údržba a obsluha strojů, nástrojů a pomůcek při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utorizovaná osoba určí pracovní operaci, u které uchazeč provede seřízení pracovních nástrojů. Při ověřování kritérií formou praktického předvedení je třeba přihlížet především k bezpečnému provádění všech úkonů a ke kvalitě zhotoveného produktu. Ověřování odborných kompetencí bude probíhat v reálném provozu sklářské výroby.</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skla hranař, 28.12.2024 15:10: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usič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ř - výrobce a zušlechťovatel skla se zaměřením na brouš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praxe v oblasti sklářské výroby nebo ve funkci učitele nebo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6-H Brusič skla hranař a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skla hranař, 28.12.2024 15:10: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írna skla s přísunem potřebné energie odpovídající bezpečnostním a hygienickým předpisům, která je vybavena: pomůckami k čištění výrobků, předkreslovacím a rozdělovacím strojkem a dalšími pomůckami k předkreslování dekoru, hranařskými a kuličskými stroji, příslušné brousicí a lešticí kotouče a pomůckami k jejich úpravě, délkovými a úhlovými měřidly, točnou a volným brusivem a leštidlem v široké škále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chrániče sluchu, pracovní rukavi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 (v min.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 polotovar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 2-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ý výrobek (pro opravu chyb a malých nedostatků na předloženém rozpracovaném výrobku) 1 k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11" w:hSpace="0" w:vSpace="0" w:wrap="around" w:vAnchor="page" w:hAnchor="margin" w:hRule="exact"/>
        <w:pBdr/>
      </w:pPr>
      <w:r>
        <w:rPr/>
      </w:r>
    </w:p>
    <w:p>
      <w:pPr>
        <w:pStyle w:val="ParagraphStyle33"/>
        <w:pBdr/>
        <w:rPr>
          <w:rStyle w:val="CharacterStyle20"/>
        </w:rPr>
        <w:framePr w:w="10712" w:h="340" w:x="28" w:y="85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skla hranař, 28.12.2024 15:10: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šinek,Glass</w:t>
      </w:r>
    </w:p>
    <w:p>
      <w:pPr>
        <w:pStyle w:val="ParagraphStyle19"/>
        <w:pBdr/>
        <w:rPr>
          <w:rStyle w:val="CharacterStyle11"/>
        </w:rPr>
        <w:framePr w:w="7654" w:h="331" w:x="28" w:y="15940" w:hSpace="0" w:vSpace="0" w:wrap="around" w:vAnchor="page" w:hAnchor="margin" w:hRule="exact"/>
        <w:pBdr/>
      </w:pPr>
      <w:r>
        <w:rPr>
          <w:rStyle w:val="CharacterStyle11"/>
        </w:rPr>
        <w:t>Brusič skla hranař, 28.12.2024 15:10: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