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ranař / brusička skla hranařka (kód: 28-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hran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hran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hra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kreslit dekor podle technického výkr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otouče, brusivo a leštivo podle receptu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mechanické opracování skleněného polotovaru na horizontálním kotouči podle výrobní dokument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6-H Brusič skla hranař / brusička skla hranařka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předkreslovacím a rozdělovacím strojkem a dalšími pomůckami k předkreslování dekoru, hranařskými a kuličskými stroji, příslušné brousicí a lešticí kotouče a pomůckami k jejich úpravě, délkovými a úhlovými měřidly,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šinek,Glass</w:t>
      </w:r>
    </w:p>
    <w:p>
      <w:pPr>
        <w:pStyle w:val="ParagraphStyle19"/>
        <w:pBdr/>
        <w:rPr>
          <w:rStyle w:val="CharacterStyle11"/>
        </w:rPr>
        <w:framePr w:w="7654" w:h="331" w:x="28" w:y="15940" w:hSpace="0" w:vSpace="0" w:wrap="around" w:vAnchor="page" w:hAnchor="margin" w:hRule="exact"/>
        <w:pBdr/>
      </w:pPr>
      <w:r>
        <w:rPr>
          <w:rStyle w:val="CharacterStyle11"/>
        </w:rPr>
        <w:t>Brusič skla hranař / brusička skla hranařka, 29.12.2024 5:41: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