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kulič / brusička skla kulička (kód: 28-07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kuličským výbrus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skla kulič / brusička skla kulička, 2.1.2025 23:17: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kulič / brusička skla kulička, 2.1.2025 23:17: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kuličským výbrus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brouše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kreslit síť na skleněný polotovar, zhotovit dekor do předkreslené sítě podle technického výkr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otouče a leštivo podle receptu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mechanické opracování skleněného polotovaru na kuličském stroji podle výrobní dokumenta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kulič / brusička skla kulička, 2.1.2025 23:17: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ro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utorizovaná osoba určí pracovní operaci, u které uchazeč provede seřízení pracov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kulič / brusička skla kulička, 2.1.2025 23:17: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7-H Brusič skla kulič / brusička skla kulička a střední vzdělání s maturitní zkouškou + alespoň 5 let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kulič / brusička skla kulička, 2.1.2025 23:17: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předkreslovacím a rozdělovacím strojkem a dalšími pomůckami k předkreslování dekoru, kuličským strojem, příslušnými brousicími a lešticími kotouči, pomůckami k jejich úpravě a volnými leštivy o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sklářskou výrobu (v min. počtu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 2-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9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Brusič skla kulič / brusička skla kulička, 2.1.2025 23:17: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331" w:x="28" w:y="15940" w:hSpace="0" w:vSpace="0" w:wrap="around" w:vAnchor="page" w:hAnchor="margin" w:hRule="exact"/>
        <w:pBdr/>
      </w:pPr>
      <w:r>
        <w:rPr>
          <w:rStyle w:val="CharacterStyle11"/>
        </w:rPr>
        <w:t>Brusič skla kulič / brusička skla kulička, 2.1.2025 23:17: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