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skla kulič / brusička skla kulička (kód: 28-07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kulič / brusička skla kulička,  21.12.2024 16:55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Brusič skla (kód: 28-99-H/10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kulič / brusička skla kulička,  21.12.2024 16:55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55:23Z</dcterms:created>
  <dc:creator/>
  <dc:description/>
  <dc:language>en-US</dc:language>
  <cp:lastModifiedBy>Stimulsoft Reports 2020.2.3 from 29 April 2020</cp:lastModifiedBy>
  <dcterms:modified xsi:type="dcterms:W3CDTF">2024-12-21T16:55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