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ískování skla (kód: 28-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písk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ro písková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pískova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ískování výrobků ze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písková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6:25: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písk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pískov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pískov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ro písková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na pracovišti pískování skla, zdůvodnit používání ochranný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c) Připravit pískovací zařízení pro konkrétní operaci a vhodné abrazivo</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d) Zvolit vhodný typ šablony pro pískování konkrétního dekoru podle výkresu nebo referenčního vzorku</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6" w:hSpace="0" w:vSpace="0" w:wrap="around" w:vAnchor="page" w:hAnchor="margin" w:hRule="exact"/>
        <w:pBdr/>
      </w:pPr>
      <w:r>
        <w:rPr>
          <w:rStyle w:val="CharacterStyle13"/>
        </w:rPr>
        <w:t>Kontrola a posuzování vzhledu a povrchu pískovaného skla</w:t>
      </w:r>
    </w:p>
    <w:p>
      <w:pPr>
        <w:pStyle w:val="ParagraphStyle22"/>
        <w:pBdr>
          <w:top w:val="nil"/>
          <w:left w:val="nil"/>
          <w:right w:val="nil"/>
        </w:pBdr>
        <w:rPr>
          <w:rStyle w:val="FakeCharacterStyle"/>
        </w:rPr>
        <w:framePr w:w="6713" w:h="376" w:x="45" w:y="11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23" w:hSpace="0" w:vSpace="0" w:wrap="around" w:vAnchor="page" w:hAnchor="margin" w:hRule="exact"/>
        <w:pBdr/>
      </w:pPr>
      <w:r>
        <w:rPr>
          <w:rStyle w:val="CharacterStyle9"/>
        </w:rPr>
        <w:t>b) Opravit chyby a malé nedostatky na předloženém výrobku opracovaném pískováním skla, u hotového výrobku provést konečnou kontrolu s vyznačením chyb a vad</w:t>
      </w:r>
    </w:p>
    <w:p>
      <w:pPr>
        <w:pStyle w:val="ParagraphStyle28"/>
        <w:pBdr>
          <w:bottom w:val="nil"/>
          <w:right w:val="nil"/>
        </w:pBdr>
        <w:rPr>
          <w:rStyle w:val="FakeCharacterStyle"/>
        </w:rPr>
        <w:framePr w:w="3921" w:h="831"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23" w:hSpace="0" w:vSpace="0" w:wrap="around" w:vAnchor="page" w:hAnchor="margin" w:hRule="exact"/>
        <w:pBdr/>
      </w:pPr>
      <w:r>
        <w:rPr>
          <w:rStyle w:val="CharacterStyle17"/>
        </w:rPr>
        <w:t>Praktické předvedení</w:t>
      </w:r>
    </w:p>
    <w:p>
      <w:pPr>
        <w:pStyle w:val="ParagraphStyle30"/>
        <w:pBdr/>
        <w:rPr>
          <w:rStyle w:val="CharacterStyle18"/>
        </w:rPr>
        <w:framePr w:w="10712" w:h="248" w:x="28" w:y="139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6:25: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kování výrobků ze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pískování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ochrannou fólii pro pískování, připravit ochranné šablony pro pískování po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abraziva podle receptur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rovést mechanické opracování skleněných polotovarů v sérii 10 ks pískováním v pískovacím boxu podle výrobní dokumentace, správně zvolit čas pískování podle typu skloviny</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rovést očištění skla a odstranění ochranné fóli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Seřizování, ošetřování, údržba a obsluha strojů, nástrojů a pomůcek pro pískování skla</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Zvolit zařízení, stroj, nářadí a pomůcky pro pískování skla a provést seřízení pracovních nástrojů u zadané pracovní operace</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w:t>
      </w:r>
    </w:p>
    <w:p>
      <w:pPr>
        <w:pStyle w:val="ParagraphStyle30"/>
        <w:pBdr/>
        <w:rPr>
          <w:rStyle w:val="CharacterStyle18"/>
        </w:rPr>
        <w:framePr w:w="10712" w:h="248" w:x="28" w:y="775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6:25: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provozech pískování sk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ro písková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pracovní operaci, u které uchazeč provede seřízení pracov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6:25: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8-H Pracovník/pracovnice pískování skla a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6:25: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ískování skla s přísunem potřebné energie odpovídající bezpečnostním a hygienickým předpisům, které je vybaveno: pískovacím boxem, pískovacím zařízením, fóliemi, pomůckami a zařízeními k přípravě fólie, pomůckami k čištění výrobků a abrazivy různé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v min.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1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 2-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ek opracovaný pískováním skla (pro opravu chyb a malých nedostatků) 1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6:25: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331" w:x="28" w:y="15940" w:hSpace="0" w:vSpace="0" w:wrap="around" w:vAnchor="page" w:hAnchor="margin" w:hRule="exact"/>
        <w:pBdr/>
      </w:pPr>
      <w:r>
        <w:rPr>
          <w:rStyle w:val="CharacterStyle11"/>
        </w:rPr>
        <w:t>Pracovník/pracovnice pískování skla, 22.12.2024 6:25: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