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Pracovník/pracovnice pískování skla (kód: 28-078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cká chemie a chemie silikátů (kód: 28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Brusič skla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normách a v technických a výtvarných podkladech pro pískování skla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ba postupu práce a technologických podmínek pro pískování skla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rola a posuzování vzhledu a povrchu pískovaného skla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ískování výrobků ze skla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eřizování, ošetřování, údržba a obsluha strojů, nástrojů a pomůcek pro pískování skla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19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0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ovník/pracovnice pískování skla,  19.09.2024 12:22:18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ovník/pracovnice pískování skla,  19.09.2024 12:22:18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9T12:22:18Z</dcterms:created>
  <dc:creator/>
  <dc:description/>
  <dc:language>en-US</dc:language>
  <cp:lastModifiedBy>Stimulsoft Reports 2020.2.3 from 29 April 2020</cp:lastModifiedBy>
  <dcterms:modified xsi:type="dcterms:W3CDTF">2024-09-19T12:22:18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