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pozemní stavby (kód: 36-13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ve výkresech a zpracování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konstrukčních systémů bytových, veřejných a průmyslov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terénních úprav, zemních prací a zakládání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vodorovných nosných konstrukcí a stro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vislých nosn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podzemních částí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konstrukcí spojujících různé úrovně, konstrukcí převislých a ustupují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zastřešen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dřevěných kr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komínů a ventilačních průduc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montáže výplní otv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montáže obvodových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postupy montáže příček a hygienických jade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technologie montáže podhle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stavebních materiálů a technologií pro pozemní stav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staveb garáží, stání a parkovišť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zásady provádění požární ochrany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nění znalostí stavební fyz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ýkon podnikatel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pozemní stavby,  22.11.2024 4:0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pozemní stavby,  22.11.2024 4:0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08:36Z</dcterms:created>
  <dc:creator/>
  <dc:description/>
  <dc:language>en-US</dc:language>
  <cp:lastModifiedBy>Stimulsoft Reports 2020.2.3 from 29 April 2020</cp:lastModifiedBy>
  <dcterms:modified xsi:type="dcterms:W3CDTF">2024-11-22T04:08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