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pozemní stavby (kód: 36-1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čních systémů bytových, veřejných a průmyslov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zem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cí spojujících různé úrovně, konstrukcí převislých a ustup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dřevěných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obvodových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tupy montáže příček a hygienick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technologie montáže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pozemní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garáží, stání a parkov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mechaniky a sta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ozemní stavby,  22.12.2024 15:2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ozemní stavby,  22.12.2024 15:2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1:35Z</dcterms:created>
  <dc:creator/>
  <dc:description/>
  <dc:language>en-US</dc:language>
  <cp:lastModifiedBy>Stimulsoft Reports 2020.2.3 from 29 April 2020</cp:lastModifiedBy>
  <dcterms:modified xsi:type="dcterms:W3CDTF">2024-12-22T15:2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