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ozemní stavby (kód: 36-1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konstrukčních systémů bytových, veřejných a průmyslov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vodorovných nosných konstrukcí a stro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svislých nosn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odzemních část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konstrukcí spojujících různé úrovně, konstrukcí převislých a ustupují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dřevěných kro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komínů a ventilačních průduch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montáže výplní otvo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montáže obvodových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postupy montáže příček a hygienických jade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a zásady provádění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a technologie montáže podhled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běr stavebních materiálů a technologií pro pozemní stavb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vrhování a zásady provádění staveb garáží, stání a parkovišť</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Uplatnění znalostí stavební mechaniky a statik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4</w:t>
      </w:r>
    </w:p>
    <w:p>
      <w:pPr>
        <w:pStyle w:val="ParagraphStyle6"/>
        <w:pBdr/>
        <w:rPr>
          <w:rStyle w:val="CharacterStyle4"/>
        </w:rPr>
        <w:framePr w:w="8788" w:h="340" w:x="28" w:y="13837" w:hSpace="0" w:vSpace="0" w:wrap="around" w:vAnchor="page" w:hAnchor="margin" w:hRule="exact"/>
        <w:pBdr/>
      </w:pPr>
      <w:r>
        <w:rPr>
          <w:rStyle w:val="CharacterStyle4"/>
        </w:rPr>
        <w:t>Platnost standardu</w:t>
      </w:r>
    </w:p>
    <w:p>
      <w:pPr>
        <w:pStyle w:val="ParagraphStyle5"/>
        <w:pBdr/>
        <w:rPr>
          <w:rStyle w:val="CharacterStyle3"/>
        </w:rPr>
        <w:framePr w:w="1985" w:h="248" w:x="28" w:y="14178" w:hSpace="0" w:vSpace="0" w:wrap="around" w:vAnchor="page" w:hAnchor="margin" w:hRule="exact"/>
        <w:pBdr/>
      </w:pPr>
      <w:r>
        <w:rPr>
          <w:rStyle w:val="CharacterStyle3"/>
        </w:rPr>
        <w:t>Standard je platný od:</w:t>
      </w:r>
    </w:p>
    <w:p>
      <w:pPr>
        <w:pStyle w:val="ParagraphStyle5"/>
        <w:pBdr/>
        <w:rPr>
          <w:rStyle w:val="CharacterStyle3"/>
        </w:rPr>
        <w:framePr w:w="7087" w:h="248" w:x="2069" w:y="141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kresy v digitální formě (BI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racovat určenou část projektové dokumentace pro stavební povole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účel modulové koordina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požadavky na dispoziční a provozní řešení staveb</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Uvést zásady zobrazování stavebních konstrukcí v projektové dokumentac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Vysvětlit obsah a účel technické zpráv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Uvést základní požadavky pro bezbariérové užívání staveb</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Vysvětlit požadavky na energeticky úspornou výstavb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Uvést činnosti stavebního dozoru a technického dozoru stavebník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Ústní ověř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2" w:hSpace="0" w:vSpace="0" w:wrap="around" w:vAnchor="page" w:hAnchor="margin" w:hRule="exact"/>
        <w:pBdr/>
      </w:pPr>
      <w:r>
        <w:rPr>
          <w:rStyle w:val="CharacterStyle13"/>
        </w:rPr>
        <w:t>Navrhování a zásady provádění konstrukčních systémů bytových, veřejných a průmyslových staveb</w:t>
      </w:r>
    </w:p>
    <w:p>
      <w:pPr>
        <w:pStyle w:val="ParagraphStyle22"/>
        <w:pBdr>
          <w:top w:val="nil"/>
          <w:left w:val="nil"/>
          <w:right w:val="nil"/>
        </w:pBdr>
        <w:rPr>
          <w:rStyle w:val="FakeCharacterStyle"/>
        </w:rPr>
        <w:framePr w:w="6713" w:h="376" w:x="45" w:y="9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9" w:hSpace="0" w:vSpace="0" w:wrap="around" w:vAnchor="page" w:hAnchor="margin" w:hRule="exact"/>
        <w:pBdr/>
      </w:pPr>
      <w:r>
        <w:rPr>
          <w:rStyle w:val="CharacterStyle7"/>
        </w:rPr>
        <w:t>a) Popsat a vysvětlit postup výstavby konstrukčních systémů stěnových – zděných, železobetonových a dřevěných</w:t>
      </w:r>
    </w:p>
    <w:p>
      <w:pPr>
        <w:pStyle w:val="ParagraphStyle26"/>
        <w:pBdr>
          <w:bottom w:val="nil"/>
          <w:right w:val="nil"/>
        </w:pBdr>
        <w:rPr>
          <w:rStyle w:val="FakeCharacterStyle"/>
        </w:rPr>
        <w:framePr w:w="3921" w:h="607" w:x="6800" w:y="9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psat a vysvětlit postup výstavby konstrukčních systémů skeletových – ocelových, železobetonových a dřevěných</w:t>
      </w:r>
    </w:p>
    <w:p>
      <w:pPr>
        <w:pStyle w:val="ParagraphStyle28"/>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2" w:hSpace="0" w:vSpace="0" w:wrap="around" w:vAnchor="page" w:hAnchor="margin" w:hRule="exact"/>
        <w:pBdr/>
      </w:pPr>
      <w:r>
        <w:rPr>
          <w:rStyle w:val="CharacterStyle7"/>
        </w:rPr>
        <w:t>c) Popsat a vysvětlit postup výstavby konstrukčních systémů kombinovaných</w:t>
      </w:r>
    </w:p>
    <w:p>
      <w:pPr>
        <w:pStyle w:val="ParagraphStyle26"/>
        <w:pBdr>
          <w:bottom w:val="nil"/>
          <w:right w:val="nil"/>
        </w:pBdr>
        <w:rPr>
          <w:rStyle w:val="FakeCharacterStyle"/>
        </w:rPr>
        <w:framePr w:w="3921" w:h="376" w:x="6800" w:y="10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Popsat a vysvětlit zajištění prostorové tuhosti konstrukčních systém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e) Navrhnout postup výstavby konkrétního konstrukčního systému podle zadání</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y navrhování a provádění plošných a hlubinných zákla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vrhnout postup provádění výkopových prací podle zad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závady vodorovných nosných konstrukcí a stropů</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Uvést vazby zdiv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c) Popsat a vysvětlit zásady návrhu svislých konstrukcí z velkoplošných prvk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Vysvětlit provedení otvorů a prostupů ve svislých nosných konstrukcích</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e) Zdůvodnit vytváření dilatačních celků a uvést principy a zásady jejich provádění</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f) Popsat vady a poruchy svislých nosných konstrukcí a způsoby jejich odstraňování</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3" w:hSpace="0" w:vSpace="0" w:wrap="around" w:vAnchor="page" w:hAnchor="margin" w:hRule="exact"/>
        <w:pBdr/>
      </w:pPr>
      <w:r>
        <w:rPr>
          <w:rStyle w:val="CharacterStyle7"/>
        </w:rPr>
        <w:t>g) Navrhnout postup výstavby konkrétní svislé nosné konstrukce podle zadání</w:t>
      </w:r>
    </w:p>
    <w:p>
      <w:pPr>
        <w:pStyle w:val="ParagraphStyle26"/>
        <w:pBdr>
          <w:bottom w:val="nil"/>
          <w:right w:val="nil"/>
        </w:pBdr>
        <w:rPr>
          <w:rStyle w:val="FakeCharacterStyle"/>
        </w:rPr>
        <w:framePr w:w="3921" w:h="607"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odzemních část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sady konstrukčního návrhu podzemní části budo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podzemních vod a způsoby ochrany proti podzemní vodě a zemní vlhko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hodné materiály na ochranu podzemní části budovy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Navrhování a zásady provádění konstrukcí spojujících různé úrovně, konstrukcí převislých a ustupujících</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základní typologické parametry konstrukcí spojujících různé úrovně, konstrukcí převislých a ustupujících</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druhy vnitřních a vnějších schodišť z hledisek jejich tvaru, konstrukčního řešení a užitého materiálu</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ostup provádění konstrukční části schodiště nebo rampy nebo výtahu podle zadá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opsat postup provádění říms, balkonů, arkýřů a lodži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97"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duo střech</w:t>
      </w:r>
    </w:p>
    <w:p>
      <w:pPr>
        <w:pStyle w:val="ParagraphStyle28"/>
        <w:pBdr>
          <w:bottom w:val="nil"/>
          <w:right w:val="nil"/>
        </w:pBdr>
        <w:rPr>
          <w:rStyle w:val="FakeCharacterStyle"/>
        </w:rPr>
        <w:framePr w:w="3921" w:h="831"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opsat volbu střešních krytin</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4" w:hSpace="0" w:vSpace="0" w:wrap="around" w:vAnchor="page" w:hAnchor="margin" w:hRule="exact"/>
        <w:pBdr/>
      </w:pPr>
      <w:r>
        <w:rPr>
          <w:rStyle w:val="CharacterStyle9"/>
        </w:rPr>
        <w:t>d) Uvést materiály a postup provádění pokrývačských a klempířských prací</w:t>
      </w:r>
    </w:p>
    <w:p>
      <w:pPr>
        <w:pStyle w:val="ParagraphStyle28"/>
        <w:pBdr>
          <w:bottom w:val="nil"/>
          <w:right w:val="nil"/>
        </w:pBdr>
        <w:rPr>
          <w:rStyle w:val="FakeCharacterStyle"/>
        </w:rPr>
        <w:framePr w:w="3921" w:h="376"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e) Uvést způsoby odvodnění střechy</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f) Uvést způsoby zastřešení budov s velkým rozpětím</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g) Popsat závady plochých a šikmých střech</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dřevěných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vary šikmých střech a druhy krovových sousta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vky krovu a uvés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návrh určeného druhu krovu, včetně zajištění prostorové tuh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nstrukční řešení vikýřů, lodžií, střešních oken a mansar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tesařských spoj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návrhu obytného podkroví u tradičních a novodobých krov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vrhnout řešení proniků horizontálními a střešními konstrukcemi</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Vypracovat detaily kotvení a těsnění výplní otvorů</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montáže obvodových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obvodových plášť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e a materiály používané v energeticky úsporných budov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taktní a provětrávané zateplovací systémy a uvést technologie provád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Navrhnout postup montáže konkrétního obvodového pláště podle zad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Navrhování a postupy montáže příček a hygienických jader</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Popsat rozdělení příček podle použití, konstrukce a materiál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psat konstrukce hygienických jader, jejich výstavbu a údržbu</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opsat možnosti výměny bytových jader v panelových dom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Navrhnout postup montáže konkrétní příčky podle zadání</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9"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Popsat principy a zásady provádění plovoucích podlah</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1" w:hSpace="0" w:vSpace="0" w:wrap="around" w:vAnchor="page" w:hAnchor="margin" w:hRule="exact"/>
        <w:pBdr/>
      </w:pPr>
      <w:r>
        <w:rPr>
          <w:rStyle w:val="CharacterStyle13"/>
        </w:rPr>
        <w:t>Navrhování a technologie montáže podhledů</w:t>
      </w:r>
    </w:p>
    <w:p>
      <w:pPr>
        <w:pStyle w:val="ParagraphStyle22"/>
        <w:pBdr>
          <w:top w:val="nil"/>
          <w:left w:val="nil"/>
          <w:right w:val="nil"/>
        </w:pBdr>
        <w:rPr>
          <w:rStyle w:val="FakeCharacterStyle"/>
        </w:rPr>
        <w:framePr w:w="6713" w:h="376" w:x="45" w:y="12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a) Popsat rozdělení podhledů</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7" w:hSpace="0" w:vSpace="0" w:wrap="around" w:vAnchor="page" w:hAnchor="margin" w:hRule="exact"/>
        <w:pBdr/>
      </w:pPr>
      <w:r>
        <w:rPr>
          <w:rStyle w:val="CharacterStyle9"/>
        </w:rPr>
        <w:t>b) Popsat konstrukce a materiály používané při zhotovování podhledů</w:t>
      </w:r>
    </w:p>
    <w:p>
      <w:pPr>
        <w:pStyle w:val="ParagraphStyle28"/>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3" w:hSpace="0" w:vSpace="0" w:wrap="around" w:vAnchor="page" w:hAnchor="margin" w:hRule="exact"/>
        <w:pBdr/>
      </w:pPr>
      <w:r>
        <w:rPr>
          <w:rStyle w:val="CharacterStyle7"/>
        </w:rPr>
        <w:t>c) Navrhnout kontaktní a provětrávaný zateplovací systém a uvést technologie provádění podhledů</w:t>
      </w:r>
    </w:p>
    <w:p>
      <w:pPr>
        <w:pStyle w:val="ParagraphStyle26"/>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0"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1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0" w:hSpace="0" w:vSpace="0" w:wrap="around" w:vAnchor="page" w:hAnchor="margin" w:hRule="exact"/>
        <w:pBdr/>
      </w:pPr>
      <w:r>
        <w:rPr>
          <w:rStyle w:val="CharacterStyle17"/>
        </w:rPr>
        <w:t>Ústní ověření</w:t>
      </w:r>
    </w:p>
    <w:p>
      <w:pPr>
        <w:pStyle w:val="ParagraphStyle30"/>
        <w:pBdr/>
        <w:rPr>
          <w:rStyle w:val="CharacterStyle18"/>
        </w:rPr>
        <w:framePr w:w="10712" w:h="248" w:x="28" w:y="15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pozem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stavebního kamene, jeho vlastnost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dicích pr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užívaná poj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ložky betonu, možnosti vyztužování betonu, technologii zhotovování a ošetřování betonov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rozdělení materiálů pro hydroizolace a izolace proti pronikání metanu a radon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rozdělení materiálů pro tepelné a protihlukové izolace podle jejich účelu, vlastností a poloze v konstruk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Navrhnout vhodné stavební materiály pro zadaný typ budo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Navrhování a zásady provádění staveb garáží, stání a parkovišť</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typologické požadavky na stavbu garáží, stání a parkovišť</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opsat hygienické požadavky na stavbu garáží, stání a parkovišť</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požadavky na garážová vrat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Navrhnout odvodnění garáží, stání a parkovišť</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Určit požární riziko a stupeň požární bezpečnosti stavb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Uvést požadavky na odstupové vzdálenosti, požární úseky, požární pásy, zásahové plochy a únikové cesty</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opsat nejčastější závady vyplývající ze stavebně fyzikálních vlivů</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Ústní ověř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znalostí stavební mechaniky a sta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atickou funkci základních stavební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390" w:hSpace="0" w:vSpace="0" w:wrap="around" w:vAnchor="page" w:hAnchor="margin" w:hRule="exact"/>
        <w:pBdr/>
      </w:pPr>
      <w:r>
        <w:rPr>
          <w:rStyle w:val="CharacterStyle9"/>
        </w:rPr>
        <w:t>b) Vysvětlit způsoby namáhání stavebních konstrukcí</w:t>
      </w:r>
    </w:p>
    <w:p>
      <w:pPr>
        <w:pStyle w:val="ParagraphStyle28"/>
        <w:pBdr>
          <w:bottom w:val="nil"/>
          <w:right w:val="nil"/>
        </w:pBdr>
        <w:rPr>
          <w:rStyle w:val="FakeCharacterStyle"/>
        </w:rPr>
        <w:framePr w:w="3921" w:h="383"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772" w:hSpace="0" w:vSpace="0" w:wrap="around" w:vAnchor="page" w:hAnchor="margin" w:hRule="exact"/>
        <w:pBdr/>
      </w:pPr>
      <w:r>
        <w:rPr>
          <w:rStyle w:val="CharacterStyle7"/>
        </w:rPr>
        <w:t>c) Popsat staticky určité i neurčité nosníky</w:t>
      </w:r>
    </w:p>
    <w:p>
      <w:pPr>
        <w:pStyle w:val="ParagraphStyle26"/>
        <w:pBdr>
          <w:bottom w:val="nil"/>
          <w:right w:val="nil"/>
        </w:pBdr>
        <w:rPr>
          <w:rStyle w:val="FakeCharacterStyle"/>
        </w:rPr>
        <w:framePr w:w="3921" w:h="383"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5" w:hSpace="0" w:vSpace="0" w:wrap="around" w:vAnchor="page" w:hAnchor="margin" w:hRule="exact"/>
        <w:pBdr/>
      </w:pPr>
      <w:r>
        <w:rPr>
          <w:rStyle w:val="CharacterStyle9"/>
        </w:rPr>
        <w:t>d) Charakterizovat princip a způsob namáhání prutových soustav</w:t>
      </w:r>
    </w:p>
    <w:p>
      <w:pPr>
        <w:pStyle w:val="ParagraphStyle28"/>
        <w:pBdr>
          <w:bottom w:val="nil"/>
          <w:right w:val="nil"/>
        </w:pBdr>
        <w:rPr>
          <w:rStyle w:val="FakeCharacterStyle"/>
        </w:rPr>
        <w:framePr w:w="3921" w:h="376" w:x="6800" w:y="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e) Posoudit únosnost jednoduché stavební konstrukce podle zadá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907" w:hSpace="0" w:vSpace="0" w:wrap="around" w:vAnchor="page" w:hAnchor="margin" w:hRule="exact"/>
        <w:pBdr/>
      </w:pPr>
      <w:r>
        <w:rPr>
          <w:rStyle w:val="CharacterStyle9"/>
        </w:rPr>
        <w:t>f) Charakterizovat mimostředný tlak</w:t>
      </w:r>
    </w:p>
    <w:p>
      <w:pPr>
        <w:pStyle w:val="ParagraphStyle28"/>
        <w:pBdr>
          <w:bottom w:val="nil"/>
          <w:right w:val="nil"/>
        </w:pBdr>
        <w:rPr>
          <w:rStyle w:val="FakeCharacterStyle"/>
        </w:rPr>
        <w:framePr w:w="3921" w:h="383"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90" w:hSpace="0" w:vSpace="0" w:wrap="around" w:vAnchor="page" w:hAnchor="margin" w:hRule="exact"/>
        <w:pBdr/>
      </w:pPr>
      <w:r>
        <w:rPr>
          <w:rStyle w:val="CharacterStyle7"/>
        </w:rPr>
        <w:t>g) Popsat způsob stanovení tlaku sypkých hmot</w:t>
      </w:r>
    </w:p>
    <w:p>
      <w:pPr>
        <w:pStyle w:val="ParagraphStyle26"/>
        <w:pBdr>
          <w:bottom w:val="nil"/>
          <w:right w:val="nil"/>
        </w:pBdr>
        <w:rPr>
          <w:rStyle w:val="FakeCharacterStyle"/>
        </w:rPr>
        <w:framePr w:w="3921" w:h="383" w:x="6800" w:y="5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72" w:hSpace="0" w:vSpace="0" w:wrap="around" w:vAnchor="page" w:hAnchor="margin" w:hRule="exact"/>
        <w:pBdr/>
      </w:pPr>
      <w:r>
        <w:rPr>
          <w:rStyle w:val="CharacterStyle9"/>
        </w:rPr>
        <w:t>h) Vysvětlit základní podmínky pro zajištění stability opěrné zdi</w:t>
      </w:r>
    </w:p>
    <w:p>
      <w:pPr>
        <w:pStyle w:val="ParagraphStyle28"/>
        <w:pBdr>
          <w:bottom w:val="nil"/>
          <w:right w:val="nil"/>
        </w:pBdr>
        <w:rPr>
          <w:rStyle w:val="FakeCharacterStyle"/>
        </w:rPr>
        <w:framePr w:w="3921" w:h="376" w:x="6800" w:y="5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72" w:hSpace="0" w:vSpace="0" w:wrap="around" w:vAnchor="page" w:hAnchor="margin" w:hRule="exact"/>
        <w:pBdr/>
      </w:pPr>
      <w:r>
        <w:rPr>
          <w:rStyle w:val="CharacterStyle17"/>
        </w:rPr>
        <w:t>Ústní ověření</w:t>
      </w:r>
    </w:p>
    <w:p>
      <w:pPr>
        <w:pStyle w:val="ParagraphStyle30"/>
        <w:pBdr/>
        <w:rPr>
          <w:rStyle w:val="CharacterStyle18"/>
        </w:rPr>
        <w:framePr w:w="10712" w:h="227" w:x="28" w:y="6106" w:hSpace="0" w:vSpace="0" w:wrap="around" w:vAnchor="page" w:hAnchor="margin" w:hRule="exact"/>
        <w:pBdr/>
      </w:pPr>
      <w:r>
        <w:rPr/>
      </w:r>
    </w:p>
    <w:p>
      <w:pPr>
        <w:pStyle w:val="ParagraphStyle21"/>
        <w:pBdr/>
        <w:rPr>
          <w:rStyle w:val="CharacterStyle13"/>
        </w:rPr>
        <w:framePr w:w="10712" w:h="340" w:x="28" w:y="6675"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c) Provést záznam do stavebního deníku</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4"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1"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9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1" w:hSpace="0" w:vSpace="0" w:wrap="around" w:vAnchor="page" w:hAnchor="margin" w:hRule="exact"/>
        <w:pBdr/>
      </w:pPr>
      <w:r>
        <w:rPr>
          <w:rStyle w:val="CharacterStyle16"/>
        </w:rPr>
        <w:t>Ústní ověření</w:t>
      </w:r>
    </w:p>
    <w:p>
      <w:pPr>
        <w:pStyle w:val="ParagraphStyle30"/>
        <w:pBdr/>
        <w:rPr>
          <w:rStyle w:val="CharacterStyle18"/>
        </w:rPr>
        <w:framePr w:w="10712" w:h="248" w:x="28" w:y="9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kritéria b)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55 Navrhování a zásady provádění zastřešení budo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a popíše řezy, resp. skladbu v kritériu</w:t>
        <w:br/>
        <w:t>požadovaných střešních plášťů. Princip funkce skladby příslušného střešního pláště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g11.D.1259 Navrhování a zásady montáže</w:t>
        <w:br/>
        <w:t xml:space="preserve">obvodových plášť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aní na postup montáže obvodových plášťů (fasádní systémy vrstvené, systémy předvěšené provětrávané, lehké obvodové pláště, prosklené fasádní systémy, kontaktní zateplovac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vrhne a vysvětlí postup montáže příslušného obvodového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66 Uplatnění znalostí stavební mechaniky a stat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ání na posouzení únosnosti jednoduché stavební konstrukce (dle § 139b odst. 5) zákona č. 50/1976 Sb.,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postup posouzení únosnosti zadané jednoduché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1-M Technik/technička pro pozemní stavb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vede k autor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36-131-M Technik/technička pro pozemní stavby byly rovněž začleněny požadavky, které ČKAIT vyžaduje pro rozdílovou zkoušku podle § 8 odst. 7 písm. a) autorizačního zákona, ve znění pozdějších předpisů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nutno upozornit, že v tomto textu je třeba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kterým se upravují další požadavky bezpečnosti a ochrany zdraví při práci, nařízení vlády o bližších minimálních požadavcích a ochranu zdraví při práci na staveništích; občanský zákoník;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např. učeb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rýsovací a kreslí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0413" w:hSpace="0" w:vSpace="0" w:wrap="around" w:vAnchor="page" w:hAnchor="margin" w:hRule="exact"/>
        <w:pBdr/>
      </w:pPr>
      <w:r>
        <w:rPr/>
      </w:r>
    </w:p>
    <w:p>
      <w:pPr>
        <w:pStyle w:val="ParagraphStyle33"/>
        <w:pBdr/>
        <w:rPr>
          <w:rStyle w:val="CharacterStyle20"/>
        </w:rPr>
        <w:framePr w:w="10712" w:h="340" w:x="28" w:y="10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ozemní stavby, 22.12.2024 20:39:0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nsp.cz/jednotka-prace/technicky-dozor-staveb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