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dopravní stavby (kód: 36-1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dopravní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dálnic, silnic a místních komun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a zem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pozemních komun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zovek a chod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jektování křižova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bezpečnostních zařízení a jiných opatření silnic a dálnic, způsoby odvodň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železni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jektování železničních drah a tramvajových tra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železničního spodku a železničního svrš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základní požadavky na projektování dopravní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Získat informace z otevřených zdrojů a internetu 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Navrhování konstrukcí a konstrukčních částí dopravních staveb</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reakce a vnitřní síly staticky určitých prutových rovinných konstrukc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Navrhnout a posoudit průřez železobetonového nosníku</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využití statických tabulek</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Orientovat se v novinkách na materiálovém a technologickém trhu</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Navrhnout zařízení staveniště pro jednoduchou dopravní stavbu</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f) Zpracovat časový harmonogram výstavby  a plán nasazení stavebních strojů</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30"/>
        <w:pBdr/>
        <w:rPr>
          <w:rStyle w:val="CharacterStyle18"/>
        </w:rPr>
        <w:framePr w:w="10712" w:h="248" w:x="28" w:y="12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dálnic, silnic a místních komun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y předprojektové přípravy výstavby dopravní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rozdělení silnic a dálni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postup projektování silnic a dálnic</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vysvětlit postup projektování místních komunik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vrhnout zadaný úsek sil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a vysvětlit postup projektování křižovatek</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a vysvětlit postup projektování okružních křižovat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výpočet kapacity křižovatek různých typ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Navrhování a zásady provádění terénních úprav a zemních prací</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Navrhnout postup provádění zářezů a násypů</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Ústní ověření</w:t>
      </w:r>
    </w:p>
    <w:p>
      <w:pPr>
        <w:pStyle w:val="ParagraphStyle30"/>
        <w:pBdr/>
        <w:rPr>
          <w:rStyle w:val="CharacterStyle18"/>
        </w:rPr>
        <w:framePr w:w="10712" w:h="248" w:x="28" w:y="94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8" w:hSpace="0" w:vSpace="0" w:wrap="around" w:vAnchor="page" w:hAnchor="margin" w:hRule="exact"/>
        <w:pBdr/>
      </w:pPr>
      <w:r>
        <w:rPr>
          <w:rStyle w:val="CharacterStyle13"/>
        </w:rPr>
        <w:t>Navrhování pozemních komunikací</w:t>
      </w:r>
    </w:p>
    <w:p>
      <w:pPr>
        <w:pStyle w:val="ParagraphStyle22"/>
        <w:pBdr>
          <w:top w:val="nil"/>
          <w:left w:val="nil"/>
          <w:right w:val="nil"/>
        </w:pBdr>
        <w:rPr>
          <w:rStyle w:val="FakeCharacterStyle"/>
        </w:rPr>
        <w:framePr w:w="6713" w:h="376" w:x="45" w:y="10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a) Popsat návrh trasy pozemní komunikace</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b) Navrhnout směrový oblouk, včetně přechodnic</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0" w:hSpace="0" w:vSpace="0" w:wrap="around" w:vAnchor="page" w:hAnchor="margin" w:hRule="exact"/>
        <w:pBdr/>
      </w:pPr>
      <w:r>
        <w:rPr>
          <w:rStyle w:val="CharacterStyle7"/>
        </w:rPr>
        <w:t>c) Popsat výškové vedení trasy, sklony nivelety, zakružovací oblouky, podélný profil</w:t>
      </w:r>
    </w:p>
    <w:p>
      <w:pPr>
        <w:pStyle w:val="ParagraphStyle26"/>
        <w:pBdr>
          <w:bottom w:val="nil"/>
          <w:right w:val="nil"/>
        </w:pBdr>
        <w:rPr>
          <w:rStyle w:val="FakeCharacterStyle"/>
        </w:rPr>
        <w:framePr w:w="3921" w:h="607"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opsat rozhledné vzdálenosti pro předjíždění a zastavení</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Vysvětlit funkci a návrh vzestupnice, klopení v obloucích, rozšíření</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Uvést zásady návrhů podélného profilu, včetně zakružovacích oblouků</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Ústní ověření</w:t>
      </w:r>
    </w:p>
    <w:p>
      <w:pPr>
        <w:pStyle w:val="ParagraphStyle30"/>
        <w:pBdr/>
        <w:rPr>
          <w:rStyle w:val="CharacterStyle18"/>
        </w:rPr>
        <w:framePr w:w="10712" w:h="248" w:x="28" w:y="134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zovek a chod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e vozovek u silnic, včetně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e vozovek u dálnic, včetně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ční skladby u chodníků a cyklostezek, způsoby provád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zadaný úsek chod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y provádění vozovek u silnic a dálnic</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rojektování křižova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působ zjišťování intenzity dopravy jako podkladu pro navrhování křižovatek</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stavebně technické požadavky pro navrhování křižovatek</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typy úrovňových křižovatek, včetně navrhování rozhledových trojúhelníků, navrhnout jednoduchou úrovňovou křižovatku podle zadání</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typy mimoúrovňových křižovatek, uvést základní zásady pro jejich navrhová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Uvést základní zásady navrhování křižovatek na dálnicích a rychlostních komunikacích</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Navrhnout způsob odvodňování úrovňových a mimoúrovňových křižovat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Navrhování bezpečnostních zařízení a jiných opatření silnic a dálnic, způsoby odvodňování</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Popsat a vysvětlit návrh a umísťování dopravního značení</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psat a vysvětlit návrh a umísťování svodidel a bezpečnostních zaříz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Popsat a vysvětlit návrh protihlukových opat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Navrhnout způsob odvodnění vozovky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vrhnout způsob provádění příkopu a rigolu dle zad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želez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zájemnou vazbu poloměru směrového oblouku, převýšení a rychl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vrhové prvky směrového vedení tras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vrhové prvky výškového vedení tra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ční a geometrické uspořádání kolej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ypy výhybek a jejich rozděl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ovedení železničního přejezdu 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Navrhnout zadaný úsek jednokolejné železniční trat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jektování železničních drah a tramvajových trat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Uvést základní drážní pojmy dle zákona o drahách a Stavebního a technického ř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opsat a vysvětlit zásady návrhu geometrické polohy kolej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opsat a vysvětlit zásady návrhu železničních stanic</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opsat a vysvětlit zásady návrhu kolejišť ve stanovištích a dopravnách</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Popsat a vysvětlit zásady návrhu nástupišť a nástupištních přístřešků</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Navrhnout nástupištní přístřešek dle zadání</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Popsat geometrické uspořádání tramvajových tratí</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Navrhnout zadaný úsek tramvajové tratě</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2" w:hSpace="0" w:vSpace="0" w:wrap="around" w:vAnchor="page" w:hAnchor="margin" w:hRule="exact"/>
        <w:pBdr/>
      </w:pPr>
      <w:r>
        <w:rPr>
          <w:rStyle w:val="CharacterStyle13"/>
        </w:rPr>
        <w:t>Navrhování a zásady provádění železničního spodku a železničního svršku</w:t>
      </w:r>
    </w:p>
    <w:p>
      <w:pPr>
        <w:pStyle w:val="ParagraphStyle22"/>
        <w:pBdr>
          <w:top w:val="nil"/>
          <w:left w:val="nil"/>
          <w:right w:val="nil"/>
        </w:pBdr>
        <w:rPr>
          <w:rStyle w:val="FakeCharacterStyle"/>
        </w:rPr>
        <w:framePr w:w="6713" w:h="376" w:x="45" w:y="11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a) Charakterizovat konstrukční uspořádání železničního spodku</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b) Charakterizovat konstrukční uspořádání železničního svršku</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c) Předvést práci s předpisem SŽDC - S3 Železniční svršek</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ředvést práci s předpisem SŽDC – S4 Železniční spodek</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e) Popsat užití Vzorových listů železničního spodku</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3" w:hSpace="0" w:vSpace="0" w:wrap="around" w:vAnchor="page" w:hAnchor="margin" w:hRule="exact"/>
        <w:pBdr/>
      </w:pPr>
      <w:r>
        <w:rPr>
          <w:rStyle w:val="CharacterStyle9"/>
        </w:rPr>
        <w:t>f) Navrhnout konstrukční uspořádání železničního svršku podle zadání</w:t>
      </w:r>
    </w:p>
    <w:p>
      <w:pPr>
        <w:pStyle w:val="ParagraphStyle28"/>
        <w:pBdr>
          <w:bottom w:val="nil"/>
          <w:right w:val="nil"/>
        </w:pBdr>
        <w:rPr>
          <w:rStyle w:val="FakeCharacterStyle"/>
        </w:rPr>
        <w:framePr w:w="3921" w:h="376" w:x="6800" w:y="13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é dokumentace staveb nebo potřebné podklady pro její zpracov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ve výkresech a zpracování projektové dokumentace, kritérium a), (minimálně 10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dopravních staveb, kritérium e),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dálnic, silnic a místních komunikací, kritéria e)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terénních úprav a zemních prací, kritéria c) a d) ,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pozemních komunikací, kritérium b),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vozovek a chodníků, kritérium d),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křižovatek, kritéria c) a f),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bezpečnostních zařízení a jiných opatření silnic a dálnic, způsoby odvodňování, kritéria d) a e),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železnic, kriteria f) a g),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železničních drah a tramvajových tratí, kritéria f)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železničního spodku a svršku, kritéria c), d) a f), (minimálně 5 zadání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jedno zadání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2-M Technik/technička pro dopravní stavby nevede k autorizaci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S profesní kvalifikace 36-132-M Technik/technička pro dopravní stavby 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textu hodnoticího standardu je nutno rozlišovat mezi autorizací udělovanou ČKAIT pro výkon vybraných činností ve výstavbě a autorizací jako oprávněním konat zkoušky uchazečů o získání profesní kvalifikace podle tohoto hodnoticího standardu na základě pověření vydaného autorizujícím orgánem.</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7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dopravní stavby +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opravní stavby a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by a alespoň 5 let odborné praxe v projektován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í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stavebním řádu, technických požadavcích na stavby, technických požadavcích zajišťujících bezbariérové užívání staveb, rozsahu a obsahu projektové dokumentace dopravních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drahách; zákon o pozemních komunikacích; zákon o elektronických komunikacích; zákon o ochraně veřejného zdraví; zákon o posuzování vlivu na životní prostředí; zákon o odpadech; zákon o vodách;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75" w:hSpace="0" w:vSpace="0" w:wrap="around" w:vAnchor="page" w:hAnchor="margin" w:hRule="exact"/>
        <w:pBdr/>
      </w:pPr>
      <w:r>
        <w:rPr/>
      </w:r>
    </w:p>
    <w:p>
      <w:pPr>
        <w:pStyle w:val="ParagraphStyle33"/>
        <w:pBdr/>
        <w:rPr>
          <w:rStyle w:val="CharacterStyle20"/>
        </w:rPr>
        <w:framePr w:w="10712" w:h="340" w:x="28" w:y="117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19.9.2024 9:03: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