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stavby vodního hospodářství a krajinného inženýrství (kód: 36-1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užití vodní energie a navrhování hydrotechnick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terénních úprav, zemních prací a zakládání 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protipovodňových opatření ochranných hráz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vodovodní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melioračních stave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vrhování a zásady provádění staveb a zařízení pro nakládání s odp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a zásady provádění staveb jezů a ochranných hráz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zásady provádění staveb přehra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vrhování a zásady provádění plavebních kom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vrhování jímacích zaříze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Navrhování čistíren odpadních vod</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požadavky na provozní řešení vodohospodářských staveb</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požadavky na energeticky úspornou výstavb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pracovat výkresovou dokumentaci pro jednoduchou vodohospodářskou stavb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Orientace ve využití vodní energie a navrhování hydrotechnických staveb</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a) Vysvětlit postupy předprojektové přípravy výstavby hydrotechnických staveb</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využití vodní energie, výběr a vyhodnocení lokalit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základní objekty vodních elektráren, vtok a jeho ochrana, uzávěry, odpad</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7" w:hSpace="0" w:vSpace="0" w:wrap="around" w:vAnchor="page" w:hAnchor="margin" w:hRule="exact"/>
        <w:pBdr/>
      </w:pPr>
      <w:r>
        <w:rPr>
          <w:rStyle w:val="CharacterStyle9"/>
        </w:rPr>
        <w:t>d) Popsat základní typy vodních turbín</w:t>
      </w:r>
    </w:p>
    <w:p>
      <w:pPr>
        <w:pStyle w:val="ParagraphStyle28"/>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0" w:hSpace="0" w:vSpace="0" w:wrap="around" w:vAnchor="page" w:hAnchor="margin" w:hRule="exact"/>
        <w:pBdr/>
      </w:pPr>
      <w:r>
        <w:rPr>
          <w:rStyle w:val="CharacterStyle13"/>
        </w:rPr>
        <w:t>Navrhování a zásady provádění terénních úprav, zemních prací a zakládání staveb</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Uvést metody zpevňování základových půd</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způsoby provádění výkopových prací a pažení</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požadavky na bezpečnost při provádění zemních prací</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Navrhnout postup provádění plošných a hlubinných základů</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protipovodňových opatření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ožadavky na protipovodňová opat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návrhu staveb protipovodňové ochra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a popsat způsob provedení mobilních protipovodňových barié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a popsat způsob provedení suchých pold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vady staveb protipovodňové ochra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vrhování a zásady provádění vodovodních sít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a vysvětlit výpočet spotřeby vod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zdroje pitné vody a systémy její úprav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Uvést způsoby akumulace a dopravy vody</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Uvést klasické a novodobé materiály pro vodovodní sítě</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6" w:hSpace="0" w:vSpace="0" w:wrap="around" w:vAnchor="page" w:hAnchor="margin" w:hRule="exact"/>
        <w:pBdr/>
      </w:pPr>
      <w:r>
        <w:rPr>
          <w:rStyle w:val="CharacterStyle7"/>
        </w:rPr>
        <w:t>e) Uvést klasické a novodobé technologie výstavby, údržby a oprav vodovodních sítí</w:t>
      </w:r>
    </w:p>
    <w:p>
      <w:pPr>
        <w:pStyle w:val="ParagraphStyle26"/>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Provést a vysvětlit návrh vodovodní sítě se zadanými parametr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Navrhování a zásady provádění kanalizačních sítí</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Popsat a vysvětlit zásady konstrukčního návrhu kanalizační sítě</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Specifikovat odpadní vody, jejich druhy, látky nepatřící do veřejné stokové sítě, balastní vody</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9" w:hSpace="0" w:vSpace="0" w:wrap="around" w:vAnchor="page" w:hAnchor="margin" w:hRule="exact"/>
        <w:pBdr/>
      </w:pPr>
      <w:r>
        <w:rPr>
          <w:rStyle w:val="CharacterStyle7"/>
        </w:rPr>
        <w:t>c) Vysvětlit způsob výpočtu množství odpadních vod, látkové zatížení, populační ekvivalent</w:t>
      </w:r>
    </w:p>
    <w:p>
      <w:pPr>
        <w:pStyle w:val="ParagraphStyle26"/>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d) Popsat používané trubní materiály pro kanalizační sítě</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e) Popsat objekty na kanalizační síti</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f) Určit parametry kanalizační sítě dle zadání</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meliorační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vztahů z hydrauliky, hydrologie a hydropedolo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konstrukce a technologie pro stavby závlahového hospodář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ateriály, konstrukce a technologie pro odvodňovací stavb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ateriály, konstrukce a technologie pro stavby protierozní ochran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materiály, konstrukce a technologie pro stavby malých vodních nádrž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materiály, konstrukce a technologie pro úpravy drobných vodních to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vrhnout postup při odstraňování vad a poruch melioračních staveb, popsat jejich vliv na životní prostřed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Navrhnout jednoduchou meliorační síť podle zadán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Navrhování a zásady provádění staveb a zařízení pro nakládání s odpady</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Uvést druhy odpadu a jejich vlastnosti, zásady sběru a třídění, možnosti využití druhotných surovin</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opsat úlohu státní správy při nakládání s odpady</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Popsat možnost skládkování odpadů</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2" w:hSpace="0" w:vSpace="0" w:wrap="around" w:vAnchor="page" w:hAnchor="margin" w:hRule="exact"/>
        <w:pBdr/>
      </w:pPr>
      <w:r>
        <w:rPr>
          <w:rStyle w:val="CharacterStyle9"/>
        </w:rPr>
        <w:t>d) Popsat návrh skládek, jejich těsnění a odvodnění, plynové hospodářství skládek</w:t>
      </w:r>
    </w:p>
    <w:p>
      <w:pPr>
        <w:pStyle w:val="ParagraphStyle28"/>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9" w:hSpace="0" w:vSpace="0" w:wrap="around" w:vAnchor="page" w:hAnchor="margin" w:hRule="exact"/>
        <w:pBdr/>
      </w:pPr>
      <w:r>
        <w:rPr>
          <w:rStyle w:val="CharacterStyle7"/>
        </w:rPr>
        <w:t>e) Popsat zásady výstavby uzavřených skládek</w:t>
      </w:r>
    </w:p>
    <w:p>
      <w:pPr>
        <w:pStyle w:val="ParagraphStyle26"/>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5" w:hSpace="0" w:vSpace="0" w:wrap="around" w:vAnchor="page" w:hAnchor="margin" w:hRule="exact"/>
        <w:pBdr/>
      </w:pPr>
      <w:r>
        <w:rPr>
          <w:rStyle w:val="CharacterStyle9"/>
        </w:rPr>
        <w:t>f) Popsat zásady manipulace s nebezpečnými odpady</w:t>
      </w:r>
    </w:p>
    <w:p>
      <w:pPr>
        <w:pStyle w:val="ParagraphStyle28"/>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g) Uvést způsoby využití recyklovaného materiálu</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h) Navrhnout recyklační linku na využití stavebního odpadu</w:t>
      </w:r>
    </w:p>
    <w:p>
      <w:pPr>
        <w:pStyle w:val="ParagraphStyle28"/>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i) Navrhnout uspořádání sběrného dvora obce</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0" w:hSpace="0" w:vSpace="0" w:wrap="around" w:vAnchor="page" w:hAnchor="margin" w:hRule="exact"/>
        <w:pBdr/>
      </w:pPr>
      <w:r>
        <w:rPr>
          <w:rStyle w:val="CharacterStyle9"/>
        </w:rPr>
        <w:t>j) Uvést zásady návrhu a výstavby odkališť</w:t>
      </w:r>
    </w:p>
    <w:p>
      <w:pPr>
        <w:pStyle w:val="ParagraphStyle28"/>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k) Uvést zásady návrhu a výstavby bioplynových stanic</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3" w:hSpace="0" w:vSpace="0" w:wrap="around" w:vAnchor="page" w:hAnchor="margin" w:hRule="exact"/>
        <w:pBdr/>
      </w:pPr>
      <w:r>
        <w:rPr>
          <w:rStyle w:val="CharacterStyle9"/>
        </w:rPr>
        <w:t>l) Uvést zásady návrhu a výstavby zařízení pro termické zpracování odpadů</w:t>
      </w:r>
    </w:p>
    <w:p>
      <w:pPr>
        <w:pStyle w:val="ParagraphStyle28"/>
        <w:pBdr>
          <w:bottom w:val="nil"/>
          <w:right w:val="nil"/>
        </w:pBdr>
        <w:rPr>
          <w:rStyle w:val="FakeCharacterStyle"/>
        </w:rPr>
        <w:framePr w:w="3921" w:h="376" w:x="6800" w:y="13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3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taveb jezů a ochranných hráz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evné a pohyblivé jezy, včetně konstrukční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jezových uzávěrů, způsoby těsnění podloží a založení jez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funkci ochranných hrází podél toků, konstrukční materiá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sklony svahů ochranných hrází, způsoby jejich opevnění, stanovení jejich výšky a způsoby za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ostup provádění stavby ochranné hráz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provádění staveb přehrad</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emní přehrady homogenní a nehomogenní, sklony svahů a jejich opevně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druhy těsnění zemních přehrad, včetně těsnění podlož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funkci tížných a klenbových přehrad z kamene a z beton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Popsat způsoby založení přehrad z kamene a z betonu, včetně těsnění podloží a převádění vody během výstavby, navrhnout postup výstavby</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e) Popsat příslušenství přehrad a hrází, včetně systémů uzávěrů a způsobů tlumení kinetické energie</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ísemné a 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Navrhování a zásady provádění plavebních komo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psat jednostupňové a vícestupňové plavební komory</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Popsat velikost a tvar plavebních komor</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světlit možnosti plnění a vyprazdňování plavebních komor</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d) Charakterizovat a navrhnout konstrukční uspořádání konstrukce stěn a dna plavebních komor včetně druhů vrat</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opsat rejdy plavebních komor</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jím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vodojemů a jejich umístění vzhledem ke spotřeb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ypy vodojemů a metody výpočtu jejich obje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očítat objem zadaného vodoje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konstrukci vodoje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působ stanovení potřeby pitné vody a druhy jímacích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Navrhování čistíren odpadních vod</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návrh čistíren odpadních vod a vysvětlit stupně čištěn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Popsat funkci kalového hospodářstv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Popsat technologie čištění a technologická zařízení čistíren odpadních vod</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Navrhnout čistírnu odpadních vod podle zadaných parametrů a návrh zdůvodnit</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Vysvětlit požadavky na vedení stavebního deníku</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světlit úlohu koordinátora bezpečnosti práce na staveništi</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e) Uvést zákonné požadavky na uzavírané smlouvy o dílo a vyřizování reklamací</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Uvést zásady vedení zaměstnanců a způsoby jejich odměňování</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příbuzném oboru vzdělání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harmonizován s RVP pro obor vzdělání 36-47-M/01 stavebnictví - zaměření vodohospodářské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stavby vodního hospodářství a krajinného inženýr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o upozornit, že v tomto textu je nutno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vodohospodářské stavby + alespoň 5 let odborné praxe v projektování nebo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krajinného inženýrství + alespoň 5 let odborné praxe v projektování nebo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ní hospodářství a krajinné inženýrství a alespoň 5 let odborné praxe v projektování nebo v řídicích činnostech v oblasti stavební výroby nebo ve funkci učitele odborných předmětů se zaměřením na vodní hospodářství a krajinné inženýr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á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ochraně zemědělského půdního fondu; zákon o katastru nemovitostí; zákon o ochraně veřejného zdraví; zákon o hospodaření energií; zákon o posuzování vlivu na životní prostředí; zákon o odpadech; zákon o vodách; zákon o požadavcích na vodní díla; zákon o vodovodech a kanalizacích; zákon, kterým se upravují další požadavky bezpečnosti a ochrany zdraví při práci, nařízení vlády o bližších minimálních požadavcích a ochranu zdraví při práci na staveništích; občanský zákoník; zákoník práce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14" w:hSpace="0" w:vSpace="0" w:wrap="around" w:vAnchor="page" w:hAnchor="margin" w:hRule="exact"/>
        <w:pBdr/>
      </w:pPr>
      <w:r>
        <w:rPr/>
      </w:r>
    </w:p>
    <w:p>
      <w:pPr>
        <w:pStyle w:val="ParagraphStyle33"/>
        <w:pBdr/>
        <w:rPr>
          <w:rStyle w:val="CharacterStyle20"/>
        </w:rPr>
        <w:framePr w:w="10712" w:h="340" w:x="28" w:y="105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890" w:hSpace="0" w:vSpace="0" w:wrap="around" w:vAnchor="page" w:hAnchor="margin" w:hRule="exact"/>
        <w:pBdr/>
      </w:pPr>
      <w:r>
        <w:rPr/>
      </w:r>
    </w:p>
    <w:p>
      <w:pPr>
        <w:pStyle w:val="ParagraphStyle33"/>
        <w:pBdr/>
        <w:rPr>
          <w:rStyle w:val="CharacterStyle20"/>
        </w:rPr>
        <w:framePr w:w="10712" w:h="340" w:x="28" w:y="118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architektury a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Vol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stavby vodního hospodářství a krajinného inženýrství, 22.11.2024 3:42: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