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pro stavby vodního hospodářství a krajinného inženýrství (kód: 36-13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ve výkresech a zpracování projektov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yužití vodní energie a navrhování hydrotechnických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terénních úprav, zemních prací a zakládání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protipovodňových opatření ochranných hráz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vodovodních sí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kanalizačních sí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meliorační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staveb a zařízení pro nakládání s odpa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staveb jezů a ochranných hráz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staveb přehra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plavebních komo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jíma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čistíren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pro výkon podnikatelské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5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stavby vodního hospodářství a krajinného inženýrství,  22.11.2024 3:27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stavby vodního hospodářství a krajinného inženýrství,  22.11.2024 3:27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3:27:09Z</dcterms:created>
  <dc:creator/>
  <dc:description/>
  <dc:language>en-US</dc:language>
  <cp:lastModifiedBy>Stimulsoft Reports 2020.2.3 from 29 April 2020</cp:lastModifiedBy>
  <dcterms:modified xsi:type="dcterms:W3CDTF">2024-11-22T03:27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