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stavby vodního hospodářství a krajinného inženýrství (kód: 36-1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výkresech 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informačních a komunikačních technolog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konstrukcí a konstrukčních částí staveb vodního hospodářs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yužití vodní energie a navrhování hydrotechnických stav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zásady provádění terénních úprav, zemních prací a zakládání stav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zásady provádění protipovodňových opatření ochranných hráz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a zásady provádění vodovodních sí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vrhování a zásady provádění kanalizačních sí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a zásady provádění melioračních stav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vrhování a zásady provádění staveb jezů a ochranných hráz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vrhování a zásady provádění staveb a zařízení pro nakládání s odpad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vrhování a zásady provádění staveb přehrad</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Navrhování a zásady provádění plavebních komor</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Navrhování jímacích zaříze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Navrhování čistíren odpadních vod</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Orientace v právních předpisech pro výkon podnikatelské činnosti</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1.2024 4:15:0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výkresech 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a projektov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obsah a účel technické zprá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požadavky na provozní řešení vodohospodářských staveb</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požadavky na energeticky úspornou výstavbu</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pracovat výkresovou dokumentaci pro jednoduchou vodohospodářskou stavb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67" w:hSpace="0" w:vSpace="0" w:wrap="around" w:vAnchor="page" w:hAnchor="margin" w:hRule="exact"/>
        <w:pBdr/>
      </w:pPr>
      <w:r>
        <w:rPr>
          <w:rStyle w:val="CharacterStyle13"/>
        </w:rPr>
        <w:t>Využívání informačních a komunikačních technologií</w:t>
      </w:r>
    </w:p>
    <w:p>
      <w:pPr>
        <w:pStyle w:val="ParagraphStyle22"/>
        <w:pBdr>
          <w:top w:val="nil"/>
          <w:left w:val="nil"/>
          <w:right w:val="nil"/>
        </w:pBdr>
        <w:rPr>
          <w:rStyle w:val="FakeCharacterStyle"/>
        </w:rPr>
        <w:framePr w:w="6713" w:h="376" w:x="45" w:y="7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a) Získat informace z otevřených zdrojů a internetu</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osoudit věrohodnost různých informačních zdroj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možnosti využití metodiky BIM pro navrhování, provádění a provozování staveb</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30"/>
        <w:pBdr/>
        <w:rPr>
          <w:rStyle w:val="CharacterStyle18"/>
        </w:rPr>
        <w:framePr w:w="10712" w:h="248" w:x="28" w:y="9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3" w:hSpace="0" w:vSpace="0" w:wrap="around" w:vAnchor="page" w:hAnchor="margin" w:hRule="exact"/>
        <w:pBdr/>
      </w:pPr>
      <w:r>
        <w:rPr>
          <w:rStyle w:val="CharacterStyle13"/>
        </w:rPr>
        <w:t>Navrhování konstrukcí a konstrukčních částí staveb vodního hospodářství</w:t>
      </w:r>
    </w:p>
    <w:p>
      <w:pPr>
        <w:pStyle w:val="ParagraphStyle22"/>
        <w:pBdr>
          <w:top w:val="nil"/>
          <w:left w:val="nil"/>
          <w:right w:val="nil"/>
        </w:pBdr>
        <w:rPr>
          <w:rStyle w:val="FakeCharacterStyle"/>
        </w:rPr>
        <w:framePr w:w="6713" w:h="376" w:x="45" w:y="10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a) Popsat běžné konstrukce vodohospodářských staveb</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b) Posoudit únosnost a stabilitu prvků zadané vodohospodářské konstrukce</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6" w:hSpace="0" w:vSpace="0" w:wrap="around" w:vAnchor="page" w:hAnchor="margin" w:hRule="exact"/>
        <w:pBdr/>
      </w:pPr>
      <w:r>
        <w:rPr>
          <w:rStyle w:val="CharacterStyle7"/>
        </w:rPr>
        <w:t>c) Navrhnout a posoudit jednoduché konstrukční prvky stavebních konstrukcí z betonu, oceli, dřeva i zděných</w:t>
      </w:r>
    </w:p>
    <w:p>
      <w:pPr>
        <w:pStyle w:val="ParagraphStyle26"/>
        <w:pBdr>
          <w:bottom w:val="nil"/>
          <w:right w:val="nil"/>
        </w:pBdr>
        <w:rPr>
          <w:rStyle w:val="FakeCharacterStyle"/>
        </w:rPr>
        <w:framePr w:w="3921" w:h="607"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2" w:hSpace="0" w:vSpace="0" w:wrap="around" w:vAnchor="page" w:hAnchor="margin" w:hRule="exact"/>
        <w:pBdr/>
      </w:pPr>
      <w:r>
        <w:rPr>
          <w:rStyle w:val="CharacterStyle9"/>
        </w:rPr>
        <w:t>d) Navrhnout technologický postup pro zadanou hrubou stavbu včetně dokončovacích prací</w:t>
      </w:r>
    </w:p>
    <w:p>
      <w:pPr>
        <w:pStyle w:val="ParagraphStyle28"/>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e) Orientovat se v novinkách na materiálovém a technologickém trhu</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5" w:hSpace="0" w:vSpace="0" w:wrap="around" w:vAnchor="page" w:hAnchor="margin" w:hRule="exact"/>
        <w:pBdr/>
      </w:pPr>
      <w:r>
        <w:rPr>
          <w:rStyle w:val="CharacterStyle9"/>
        </w:rPr>
        <w:t>f) Navrhnout zařízení staveniště pro jednoduchou vodohospodářskou stavbu</w:t>
      </w:r>
    </w:p>
    <w:p>
      <w:pPr>
        <w:pStyle w:val="ParagraphStyle28"/>
        <w:pBdr>
          <w:bottom w:val="nil"/>
          <w:right w:val="nil"/>
        </w:pBdr>
        <w:rPr>
          <w:rStyle w:val="FakeCharacterStyle"/>
        </w:rPr>
        <w:framePr w:w="3921" w:h="376"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2" w:hSpace="0" w:vSpace="0" w:wrap="around" w:vAnchor="page" w:hAnchor="margin" w:hRule="exact"/>
        <w:pBdr/>
      </w:pPr>
      <w:r>
        <w:rPr>
          <w:rStyle w:val="CharacterStyle7"/>
        </w:rPr>
        <w:t>g) Zpracovat časový harmonogram výstavby a plán nasazení strojů</w:t>
      </w:r>
    </w:p>
    <w:p>
      <w:pPr>
        <w:pStyle w:val="ParagraphStyle26"/>
        <w:pBdr>
          <w:bottom w:val="nil"/>
          <w:right w:val="nil"/>
        </w:pBdr>
        <w:rPr>
          <w:rStyle w:val="FakeCharacterStyle"/>
        </w:rPr>
        <w:framePr w:w="3921" w:h="376" w:x="6800" w:y="13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2" w:hSpace="0" w:vSpace="0" w:wrap="around" w:vAnchor="page" w:hAnchor="margin" w:hRule="exact"/>
        <w:pBdr/>
      </w:pPr>
      <w:r>
        <w:rPr>
          <w:rStyle w:val="CharacterStyle16"/>
        </w:rPr>
        <w:t>Praktické předvedení</w:t>
      </w:r>
    </w:p>
    <w:p>
      <w:pPr>
        <w:pStyle w:val="ParagraphStyle30"/>
        <w:pBdr/>
        <w:rPr>
          <w:rStyle w:val="CharacterStyle18"/>
        </w:rPr>
        <w:framePr w:w="10712" w:h="248" w:x="28" w:y="140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1.2024 4:15:0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využití vodní energie a navrhování hydrotechnick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yužití vodní energie v souvislosti s navrhováním hydrotechnických stav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stupy předprojektové přípravy výstavby hydrotechnických stav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kladní objekty vodních elektráren, vtok a jeho ochrana, uzávěry, odpa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ákladní typy vodních turbín</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Navrhnout vhodnou lokalitu pro vodní elektrárnu dle zadání včetně odůvodnění výběru lokalit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Navrhování a zásady provádění terénních úprav, zemních prací a zakládání staveb</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Popsat rozdělení základových půd</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Uvést metody zpevňování základových půd</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Navrhnout postup provádění výkopových prací a pažen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Navrhnout postup provádění plošných a hlubinných základů</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opsat požadavky na bezpečnost při provádění zemních prací</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Navrhování a zásady provádění protipovodňových opatření ochranných hrází</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Uvést základní požadavky na protipovodňová opatření</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Vysvětlit zásady návrhu staveb protipovodňové ochrany</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Navrhnout a popsat způsob provedení mobilních protipovodňových bariér</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d) Navrhnout a popsat způsob provedení suchých poldrů</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e) Popsat závady staveb protipovodňové ochrany</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Ústní ověř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1.2024 4:15:0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vodovodní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výpočet spotřeby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droje pitné vody a systémy její ú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způsoby akumulace a dopravy vo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klasické a novodobé materiály pro vodovodní sítě</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vést klasické a novodobé technologie výstavby, údržby a oprav vodovodních sítí</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Navrhnout vodovodní síť dle zadaných parametrů, návrh zdůvodnit</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Navrhování a zásady provádění kanalizačních sítí</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Popsat a vysvětlit zásady konstrukčního návrhu kanalizační sítě</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b) Specifikovat odpadní vody, jejich druhy, látky nepatřící do veřejné stokové sítě, balastní vody</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Vysvětlit způsob výpočtu množství odpadních vod, látkové zatížení, populační ekvivalent</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opsat používané trubní materiály pro kanalizační sítě</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e) Popsat objekty na kanalizační síti</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f) Určit parametry kanalizační sítě dle zadání</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Navrhování a zásady provádění melioračních staveb</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a) Prokázat znalost základních pojmů vztahů z hydrauliky, hydrologie a hydropedologie</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0" w:hSpace="0" w:vSpace="0" w:wrap="around" w:vAnchor="page" w:hAnchor="margin" w:hRule="exact"/>
        <w:pBdr/>
      </w:pPr>
      <w:r>
        <w:rPr>
          <w:rStyle w:val="CharacterStyle9"/>
        </w:rPr>
        <w:t>b) Popsat materiály, konstrukce a technologie pro stavby závlahového hospodářství</w:t>
      </w:r>
    </w:p>
    <w:p>
      <w:pPr>
        <w:pStyle w:val="ParagraphStyle28"/>
        <w:pBdr>
          <w:bottom w:val="nil"/>
          <w:right w:val="nil"/>
        </w:pBdr>
        <w:rPr>
          <w:rStyle w:val="FakeCharacterStyle"/>
        </w:rPr>
        <w:framePr w:w="3921" w:h="607"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c) Popsat materiály, konstrukce a technologie pro odvodňovací stavby</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3" w:hSpace="0" w:vSpace="0" w:wrap="around" w:vAnchor="page" w:hAnchor="margin" w:hRule="exact"/>
        <w:pBdr/>
      </w:pPr>
      <w:r>
        <w:rPr>
          <w:rStyle w:val="CharacterStyle9"/>
        </w:rPr>
        <w:t>d) Popsat materiály, konstrukce a technologie pro stavby protierozní ochrany</w:t>
      </w:r>
    </w:p>
    <w:p>
      <w:pPr>
        <w:pStyle w:val="ParagraphStyle28"/>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0" w:hSpace="0" w:vSpace="0" w:wrap="around" w:vAnchor="page" w:hAnchor="margin" w:hRule="exact"/>
        <w:pBdr/>
      </w:pPr>
      <w:r>
        <w:rPr>
          <w:rStyle w:val="CharacterStyle7"/>
        </w:rPr>
        <w:t>e) Popsat materiály, konstrukce a technologie pro stavby malých vodních nádrží</w:t>
      </w:r>
    </w:p>
    <w:p>
      <w:pPr>
        <w:pStyle w:val="ParagraphStyle26"/>
        <w:pBdr>
          <w:bottom w:val="nil"/>
          <w:right w:val="nil"/>
        </w:pBdr>
        <w:rPr>
          <w:rStyle w:val="FakeCharacterStyle"/>
        </w:rPr>
        <w:framePr w:w="3921" w:h="607"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7" w:hSpace="0" w:vSpace="0" w:wrap="around" w:vAnchor="page" w:hAnchor="margin" w:hRule="exact"/>
        <w:pBdr/>
      </w:pPr>
      <w:r>
        <w:rPr>
          <w:rStyle w:val="CharacterStyle9"/>
        </w:rPr>
        <w:t>f) Popsat materiály, konstrukce a technologie pro úpravy drobných vodních toků</w:t>
      </w:r>
    </w:p>
    <w:p>
      <w:pPr>
        <w:pStyle w:val="ParagraphStyle28"/>
        <w:pBdr>
          <w:bottom w:val="nil"/>
          <w:right w:val="nil"/>
        </w:pBdr>
        <w:rPr>
          <w:rStyle w:val="FakeCharacterStyle"/>
        </w:rPr>
        <w:framePr w:w="3921" w:h="607" w:x="6800" w:y="13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13" w:hSpace="0" w:vSpace="0" w:wrap="around" w:vAnchor="page" w:hAnchor="margin" w:hRule="exact"/>
        <w:pBdr/>
      </w:pPr>
      <w:r>
        <w:rPr>
          <w:rStyle w:val="CharacterStyle7"/>
        </w:rPr>
        <w:t>g) Navrhnout postup při odstraňování vad a poruch melioračních staveb, popsat jejich vliv na životní prostředí</w:t>
      </w:r>
    </w:p>
    <w:p>
      <w:pPr>
        <w:pStyle w:val="ParagraphStyle26"/>
        <w:pBdr>
          <w:bottom w:val="nil"/>
          <w:right w:val="nil"/>
        </w:pBdr>
        <w:rPr>
          <w:rStyle w:val="FakeCharacterStyle"/>
        </w:rPr>
        <w:framePr w:w="3921" w:h="607" w:x="6800" w:y="14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20" w:hSpace="0" w:vSpace="0" w:wrap="around" w:vAnchor="page" w:hAnchor="margin" w:hRule="exact"/>
        <w:pBdr/>
      </w:pPr>
      <w:r>
        <w:rPr>
          <w:rStyle w:val="CharacterStyle9"/>
        </w:rPr>
        <w:t>h) Navrhnout jednoduchou meliorační síť podle zadání</w:t>
      </w:r>
    </w:p>
    <w:p>
      <w:pPr>
        <w:pStyle w:val="ParagraphStyle28"/>
        <w:pBdr>
          <w:bottom w:val="nil"/>
          <w:right w:val="nil"/>
        </w:pBdr>
        <w:rPr>
          <w:rStyle w:val="FakeCharacterStyle"/>
        </w:rPr>
        <w:framePr w:w="3921" w:h="376" w:x="6800" w:y="14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1.2024 4:15:0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staveb jezů a ochranných hráz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evné a pohyblivé jezy, včetně konstrukčních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ypy jezových uzávěrů, způsoby těsnění podloží a založení jez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funkci ochranných hrází podél toků, konstrukční materiál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sklony svahů ochranných hrází, způsoby jejich opevnění, stanovení jejich výšky a způsoby založe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vrhnout postup provádění stavby ochranné hráz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Navrhování a zásady provádění staveb a zařízení pro nakládání s odpady</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Uvést druhy odpadu a jejich vlastnosti, zásady sběru a třídění, možnosti využití druhotných surovin</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opsat úlohu státní správy při nakládání s odpady</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opsat možnost skládkování odpadů</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d) Popsat návrh skládek, jejich těsnění a odvodnění, plynové hospodářství skládek</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e) Popsat zásady výstavby uzavřených skládek</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f) Popsat zásady manipulace s nebezpečnými odpady</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g) Uvést způsoby využití recyklovaného materiálu</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h) Navrhnout recyklační linku na využití stavebního odpadu</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i) Navrhnout uspořádání sběrného dvora obce</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j) Uvést zásady návrhu a výstavby odkališť</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k) Uvést zásady návrhu a výstavby bioplynových stanic</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l) Uvést zásady návrhu a výstavby zařízení pro termické zpracování odpadů</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Ústní ověření</w:t>
      </w:r>
    </w:p>
    <w:p>
      <w:pPr>
        <w:pStyle w:val="ParagraphStyle30"/>
        <w:pBdr/>
        <w:rPr>
          <w:rStyle w:val="CharacterStyle18"/>
        </w:rPr>
        <w:framePr w:w="10712" w:h="248" w:x="28" w:y="11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1.2024 4:15:0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staveb přehr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emní přehrady homogenní a nehomogenní, sklony svahů a jejich opev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ruhy těsnění zemních přehrad, včetně těsnění podlož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funkci tížných a klenbových přehrad z kamene a z beto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působy založení přehrad z kamene a z betonu, včetně těsnění podloží a převádění vody během výstavby, navrhnout postup výstavb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příslušenství přehrad a hrází, včetně systémů uzávěrů a způsobů tlumení kinetické energi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Navrhování a zásady provádění plavebních komor</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jednostupňové a vícestupňové plavební komory</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velikost a tvar plavebních komor</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Vysvětlit možnosti plnění a vyprazdňování plavebních komor</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Charakterizovat a navrhnout konstrukční uspořádání konstrukce stěn a dna plavebních komor včetně druhů vrat</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opsat rejdy plavebních komor</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Navrhování jímacích zařízení</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psat funkci vodojemů a jejich umístění vzhledem ke spotřebišti</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Popsat typy vodojemů a metody výpočtu jejich objemu</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Vypočítat objem zadaného vodojemu</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d) Popsat konstrukci vodojemů</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e) Uvést způsob stanovení potřeby pitné vody a druhy jímacích zařízení</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Ústní ověř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1.2024 4:15:0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čistíren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arametry návrhu čistíren odpadních vod a vysvětlit stupně čišt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funkci kalového hospodářstv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technologie čištění a technologická zařízení čistíren odpadních vo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vrhnout čistírnu odpadních vod podle zadaných parametrů a návrh zdůvodni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výkon vybraných činností ve výstavbě podle autorizačního zákona a stavebního zákona</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požadavky na vedení stavebního deník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rovést zápis do stavebního deník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Vysvětlit úlohu koordinátora bezpečnosti práce na staveništi</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f) Uvést zákonné požadavky na uzavírané smlouvy o dílo a vyřizování reklamac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g) Uvést zásady vedení zaměstnanců a způsoby jejich odměňová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h) Uvést činnosti technického dozoru stavebníka</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Ústní ověření</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1.2024 4:15:0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provedení zkoušek projektové dokumentace staveb nebo potřebné podklady pro její zpracování v tištěné podobě, na kterých budou ověřována kritéria hodnoc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odklady k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ní ve výkresech a zpracování projektové dokumentace, kritéria a) a f), (minimálně 5 úkolů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žívání informačních a komunikačních technologií, kritéria a) a b), (minimálně 5 úkolů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konstrukcí a konstrukčních částí staveb vodního hospodářství, kritéria b), c), d), f) a g), (minimum 5 úkolů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ientace ve využití vodní energie a navrhování hydrotechnických staveb, kritérium e), (minimálně 5 úkol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terénních úprav, zemních prací a zakládání staveb, kritéria c) a d), (minimálně 5 úkolů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protipovodňových opatření, ochranných hrází, kritéria c) a d), (minimálně 5 úkolů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vodovodních sítí, kritérium f), (minimálně 5 úko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kanalizačních sítí, kritérium f), (minimálně 5 úko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melioračních staveb, kritéria g), h), (minimálně 5 úkolů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staveb jezů a ochranných hrází, kritérium e), (minimálně 5 úko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staveb a zařízení pro nakládání s odpady, kritéria h) a i), (minimálně 5 úkolů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staveb přehrad, kritérium d), (minimálně 5 úko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plavebních komor, kritérium d), (minimálně 5 úko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vrhování jímacích zařízení, kritérium c), (minimálně 5 úkol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čistíren odpadních vod, kritérium d), (minimálně 5 úko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právních předpisech pro výkon podnikatelské činnosti, kritérium d),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jedno zadání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odle hodnoticího standardu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ik pro stavby vodního hospodářství a krajinného inženýrstv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evede k autoriz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smyslu zákona č. 360/1992 Sb., o výkonu povolání autorizovaných architektů a o výkonu povolání autorizovaných inženýrů a techniků činných ve výstavbě, ve znění pozdějších předpisů (dále autorizace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 hodnoticího standardu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ik pro stavby vodního hospodářství a krajinného inženýrs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yly rovněž začleněny požadavky, které ČKAIT vyžaduje pro rozdílovou zkoušku podle § 8 odst. 7 písm. a) autorizačního zákona http://www.ckai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textu hodnoticího standardu je nutno rozlišovat mezi autorizací udělovanou ČKAIT pro výkon vybraných činností ve výstavbě a autorizací jako oprávněním konat zkoušky uchazečů o získání profesní kvalifikace podle tohoto hodnoticího standardu na základě pověření vydaného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1.2024 4:15:0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3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vodohospodářské stavby + alespoň 5 let odborné praxe v projektování vodohospodářských staveb nebo v oblasti stavební výroby nebo ve funkci učitele praktického vyučování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krajinného inženýrství a alespoň 5 let odborné praxe v projektování vodohospodářských staveb nebo v oblasti stavební výroby nebo ve funkci učitele praktického vyučování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ní hospodářství a krajinné inženýrství a alespoň 5 let odborné praxe v projektování vodohospodářských staveb nebo v oblasti stavební výroby nebo ve funkci učitele odborných předmětů se zaměřením na vodní hospodářství a krajinné inžený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1.2024 4:15:0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é prostory pro realizaci zkoušky (učeb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z oblasti TZB – zákon o územním plánování a stavebním řádu (stavební zákon) a navazující vyhlášky, zejména o dokumentaci staveb, stavebním řádu, technických požadavcích na stavby, technických požadavcích zajišťujících bezbariérové užívání staveb; zákon o výkonu povolání autorizovaných architektů a o výkonu povolání autorizovaných inženýrů a techniků činných ve výstavbě (autorizační zákon); zákon o živnostenském podnikání (živnostenský zákon); zákon o veřejných zakázkách; zákon o technických požadavcích na výrobky; zákon o požární ochraně; zákon o státní památkové péči; zákon o ochraně přírody a krajiny; zákon o ochraně zemědělského půdního fondu; zákon o katastru nemovitostí; zákon o ochraně veřejného zdraví; zákon o hospodaření energií; zákon o posuzování vlivu na životní prostředí; zákon o odpadech; zákon o vodách; zákon o požadavcích na vodní díla; zákon o vodovodech a kanalizacích; zákon, kterým se upravují další požadavky bezpečnosti a ochrany zdraví při práci, nařízení vlády o bližších minimálních požadavcích na ochranu zdraví při práci na staveništích; občanský zákoník; zákoník práce ve znění pozdějších předpis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ncelářské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program AUTO C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159" w:hSpace="0" w:vSpace="0" w:wrap="around" w:vAnchor="page" w:hAnchor="margin" w:hRule="exact"/>
        <w:pBdr/>
      </w:pPr>
      <w:r>
        <w:rPr/>
      </w:r>
    </w:p>
    <w:p>
      <w:pPr>
        <w:pStyle w:val="ParagraphStyle33"/>
        <w:pBdr/>
        <w:rPr>
          <w:rStyle w:val="CharacterStyle20"/>
        </w:rPr>
        <w:framePr w:w="10712" w:h="340" w:x="28" w:y="101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540" w:hSpace="0" w:vSpace="0" w:wrap="around" w:vAnchor="page" w:hAnchor="margin" w:hRule="exact"/>
        <w:pBdr/>
      </w:pPr>
      <w:r>
        <w:rPr/>
      </w:r>
    </w:p>
    <w:p>
      <w:pPr>
        <w:pStyle w:val="ParagraphStyle33"/>
        <w:pBdr/>
        <w:rPr>
          <w:rStyle w:val="CharacterStyle20"/>
        </w:rPr>
        <w:framePr w:w="10712" w:h="340" w:x="28" w:y="115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1.2024 4:15:0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FAS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1.2024 4:15:0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