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stavby vodního hospodářství a krajinného inženýrství (kód: 36-1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staveb vodního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ití vodní energie a navrhování hydrotechnick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rotipovodňových opatření ochranných hráz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dovod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kanalizačních sí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melioračních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staveb jezů a ochranných hráz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provádění staveb a zařízení pro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staveb přehra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zásady provádění plavebních komo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jímac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čistíren odpadních vo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ožadavky na provozní řešení vodohospodářský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pracovat výkresovou dokumentaci pro jednoduchou vodohospodářskou stavb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Navrhování konstrukcí a konstrukčních částí staveb vodního hospodářství</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Popsat běžné konstrukce vodohospodářských stave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soudit únosnost a stabilitu prvků zadané vodohospodářské konstruk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Navrhnout a posoudit jednoduché konstrukční prvky stavebních konstrukcí z betonu, oceli, dřeva i zděných</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d) Navrhnout technologický postup pro zadanou hrubou stavbu včetně dokončovacích prac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e) Orientovat se v novinkách na materiálovém a technologickém trhu</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f) Navrhnout zařízení staveniště pro jednoduchou vodohospodářskou stavb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g) Zpracovat časový harmonogram výstavby a plán nasazení strojů</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raktické předved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yužití vodní energie a navrhování hydrotechnic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užití vodní energie v souvislosti s navrhováním hydrotechnických stav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y předprojektové přípravy výstavby hydrotechnických 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objekty vodních elektráren, vtok a jeho ochrana, uzávěry, od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typy vodních turbín</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vhodnou lokalitu pro vodní elektrárnu dle zadání včetně odůvodnění výběru lokalit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Navrhnout postup provádění plošných a hlubinných základ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a zásady provádění protipovodňových opatření ochranných hráz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základní požadavky na protipovodňová opatřen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zásady návrhu staveb protipovodňové ochran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Navrhnout a popsat způsob provedení mobilních protipovodňových bariér</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Navrhnout a popsat způsob provedení suchých poldr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závady staveb protipovodňové ochrany</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dovod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výpočet spotře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droje pitné vody a systémy její ú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akumulace a dopravy v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klasické a novodobé materiály pro vodovodní sít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klasické a novodobé technologie výstavby, údržby a oprav vodovodních sí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vodovodní síť dle zadaných parametrů, návrh zdůvodnit</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čních sít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a vysvětlit zásady konstrukčního návrhu kanalizační sít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pecifikovat odpadní vody, jejich druhy, látky nepatřící do veřejné stokové sítě, balastní vody</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způsob výpočtu množství odpadních vod, látkové zatížení, populační ekvivalent</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používané trubní materiály pro kanalizační sítě</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objekty na kanalizační sí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rčit parametry kanalizační sítě dle zadá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melioračních staveb</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rokázat znalost základních pojmů vztahů z hydrauliky, hydrologie a hydropedologie</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opsat materiály, konstrukce a technologie pro stavby závlahového hospodářství</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Popsat materiály, konstrukce a technologie pro odvodňovací stavby</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Popsat materiály, konstrukce a technologie pro stavby protierozní ochran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Popsat materiály, konstrukce a technologie pro stavby malých vodních nádrží</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7" w:hSpace="0" w:vSpace="0" w:wrap="around" w:vAnchor="page" w:hAnchor="margin" w:hRule="exact"/>
        <w:pBdr/>
      </w:pPr>
      <w:r>
        <w:rPr>
          <w:rStyle w:val="CharacterStyle9"/>
        </w:rPr>
        <w:t>f) Popsat materiály, konstrukce a technologie pro úpravy drobných vodních toků</w:t>
      </w:r>
    </w:p>
    <w:p>
      <w:pPr>
        <w:pStyle w:val="ParagraphStyle28"/>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3" w:hSpace="0" w:vSpace="0" w:wrap="around" w:vAnchor="page" w:hAnchor="margin" w:hRule="exact"/>
        <w:pBdr/>
      </w:pPr>
      <w:r>
        <w:rPr>
          <w:rStyle w:val="CharacterStyle7"/>
        </w:rPr>
        <w:t>g) Navrhnout postup při odstraňování vad a poruch melioračních staveb, popsat jejich vliv na životní prostředí</w:t>
      </w:r>
    </w:p>
    <w:p>
      <w:pPr>
        <w:pStyle w:val="ParagraphStyle26"/>
        <w:pBdr>
          <w:bottom w:val="nil"/>
          <w:right w:val="nil"/>
        </w:pBdr>
        <w:rPr>
          <w:rStyle w:val="FakeCharacterStyle"/>
        </w:rPr>
        <w:framePr w:w="3921" w:h="607" w:x="6800" w:y="14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0" w:hSpace="0" w:vSpace="0" w:wrap="around" w:vAnchor="page" w:hAnchor="margin" w:hRule="exact"/>
        <w:pBdr/>
      </w:pPr>
      <w:r>
        <w:rPr>
          <w:rStyle w:val="CharacterStyle9"/>
        </w:rPr>
        <w:t>h) Navrhnout jednoduchou meliorační síť podle zadání</w:t>
      </w:r>
    </w:p>
    <w:p>
      <w:pPr>
        <w:pStyle w:val="ParagraphStyle28"/>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jezů a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evné a pohyblivé jezy, včetně konstrukč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jezových uzávěrů, způsoby těsnění podloží a založení jez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funkci ochranných hrází podél toků, konstrukční materiá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sklony svahů ochranných hrází, způsoby jejich opevnění, stanovení jejich výšky a způsoby za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ostup provádění stavby ochranné hráz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provádění staveb a zařízení pro nakládání s odpad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vést druhy odpadu a jejich vlastnosti, zásady sběru a třídění, možnosti využití druhotných surovin</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úlohu státní správy při nakládání s odpad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možnost skládkování odpad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návrh skládek, jejich těsnění a odvodnění, plynové hospodářství skládek</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zásady výstavby uzavřených sklád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zásady manipulace s nebezpečnými odpad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g) Uvést způsoby využití recyklovaného materiálu</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h) Navrhnout recyklační linku na využití stavebního odpad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i) Navrhnout uspořádání sběrného dvora obce</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j) Uvést zásady návrhu a výstavby odkališť</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k) Uvést zásady návrhu a výstavby bioplynových stanic</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l) Uvést zásady návrhu a výstavby zařízení pro termické zpracování odpadů</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Ústní ověř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přehr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emní přehrady homogenní a nehomogenní, sklony svahů a jejich ope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těsnění zemních přehrad, včetně těsnění podl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tížných a klenbových přehrad z kamene a z bet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založení přehrad z kamene a z betonu, včetně těsnění podloží a převádění vody během výstavby, navrhnout postup výstav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íslušenství přehrad a hrází, včetně systémů uzávěrů a způsobů tlumení kinetické energi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vrhování a zásady provádění plavebních komor</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jednostupňové a vícestupňové plavební kom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velikost a tvar plavebních komor</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světlit možnosti plnění a vyprazdňování plavebních komor</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Charakterizovat a navrhnout konstrukční uspořádání konstrukce stěn a dna plavebních komor včetně druhů vr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rejdy plavebních komo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jímacích zaříze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funkci vodojemů a jejich umístění vzhledem ke spotřebišti</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typy vodojemů a metody výpočtu jejich objem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objem zadaného vodojem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konstrukci vodojem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Uvést způsob stanovení potřeby pitné vody a druhy jímac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čistíren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arametry návrhu čistíren odpadních vod a vysvětlit stupně čišt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kalového hospodářs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technologie čištění a technologická zařízení čistíren odpadních v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čistírnu odpadních vod podle zadaných parametrů a návrh zdůvodni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ek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a a) a f),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žívání informačních a komunikačních technologií, kritéria a) a b),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 vodního hospodářství, kritéria b), c), d), f) a g), (minimum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e využití vodní energie a navrhování hydrotechnických staveb, kritérium e), (minimálně 5 úk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zemních prací a zakládání staveb, kritéria c) a d),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protipovodňových opatření, ochranných hrází, kritéria c) a d),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dovodních sítí, kritérium f),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kanalizačních sítí, kritérium f),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melioračních staveb, kritéria g), h),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staveb jezů a ochranných hrází, kritérium e),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staveb a zařízení pro nakládání s odpady, kritéria h) a i), (minimálně 5 úkolů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staveb přehrad, kritérium d),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plavebních komor, kritérium d),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vrhování jímacích zařízení, kritérium c), (minimálně 5 úk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čistíren odpadních vod, kritérium d), (minimálně 5 úko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rávních předpisech pro výkon podnikatelské činnosti, kritérium d),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stavby vodního hospodářství a krajinného inženýrstv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evede k autoriz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stavby vodního hospodářství a krajinného inženýr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3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vodohospodářské stavby +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krajinného inženýrství a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a krajinné inženýrství a alespoň 5 let odborné praxe v projektování vodohospodářských staveb nebo v oblasti stavební výroby nebo ve funkci učitele odborných předmětů se zaměřením na vodní hospodářství a krajinn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zkoušky (učeb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o vodách; zákon o požadavcích na vodní díla;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59" w:hSpace="0" w:vSpace="0" w:wrap="around" w:vAnchor="page" w:hAnchor="margin" w:hRule="exact"/>
        <w:pBdr/>
      </w:pPr>
      <w:r>
        <w:rPr/>
      </w:r>
    </w:p>
    <w:p>
      <w:pPr>
        <w:pStyle w:val="ParagraphStyle33"/>
        <w:pBdr/>
        <w:rPr>
          <w:rStyle w:val="CharacterStyle20"/>
        </w:rPr>
        <w:framePr w:w="10712" w:h="340" w:x="28" w:y="101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2.2024 15:35:3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