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techniku prostředí staveb (kód: 36-13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ve výkresech a vypracování projekt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systémů vytápění a zásobování tep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systémů větrání, klimatizace a chlazení pro klimat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systémů na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ůsobech ochrany proti hluku a vibrac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kanalizace, vodovodu, instalačních celků a zařizovacích předmě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rozvodů topných a technických ply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ůsoby navrhování a provádění elektroinstalací – silové roz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zařízení a vedení pro elektronickou komunik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posouzení osvětl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ůsoby měření a regulace pro techniku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výkon podnikatel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techniku prostředí staveb,  22.12.2024 5:01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techniku prostředí staveb,  22.12.2024 5:01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01:08Z</dcterms:created>
  <dc:creator/>
  <dc:description/>
  <dc:language>en-US</dc:language>
  <cp:lastModifiedBy>Stimulsoft Reports 2020.2.3 from 29 April 2020</cp:lastModifiedBy>
  <dcterms:modified xsi:type="dcterms:W3CDTF">2024-12-22T05:01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