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techniku prostředí staveb (kód: 36-1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vy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zásady provádění systémů vytápění a zásobování tepl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vádění systémů větrání, klimatizace a chlazení pro klimat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systémů na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způsobech ochrany proti hluku a vibrac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kanalizace, vodovodu, instalačních celků a zařizovacích předmě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rozvodů topných a technických plyn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ůsoby navrhování a provádění elektroinstalací – silové roz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zařízení a vedení pro elektronickou komunikac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posouzení osvětl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ůsoby měření a regulace pro techniku prostřed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právních předpisech pro výkon podnikatelské činn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2.11.2024 19:01:5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vy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 pro profese techniky prostředí stav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projektovou dokumentaci jednotlivých profesí pro stavební povolení a pro realizaci stav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projektovou dokumentaci v digitální formě (BIM)</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vrhování a zásady provádění systémů vytápění a zásobování teple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a vysvětlit výpočet tepelných ztrát, dimenzování otopných těles a potrubních rozvodů otopných soustav</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Nakreslit a popsat základní schémata otopných soustav parních a teplovodních</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opsat typy a vlastnosti kotlů podle použitého paliva, definovat požadavky na odvod spalin (komíny), nakreslit a popsat zabezpečovací zařízení kotl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Definovat požadavky na větrání kotelen a na skladování tuhých (uhlí, biomasa) i kapalných paliv</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e) Popsat systémy elektrického vytápění</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f) Popsat alternativní zdroje</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47" w:hSpace="0" w:vSpace="0" w:wrap="around" w:vAnchor="page" w:hAnchor="margin" w:hRule="exact"/>
        <w:pBdr/>
      </w:pPr>
      <w:r>
        <w:rPr>
          <w:rStyle w:val="CharacterStyle7"/>
        </w:rPr>
        <w:t>g) Popsat a nakreslit systémy přípravy teplé vody se zřetelem na hospodárnost provozu a potřebný výkon zařízení (akumulační, průtokové, rychloohřev)</w:t>
      </w:r>
    </w:p>
    <w:p>
      <w:pPr>
        <w:pStyle w:val="ParagraphStyle26"/>
        <w:pBdr>
          <w:bottom w:val="nil"/>
          <w:right w:val="nil"/>
        </w:pBdr>
        <w:rPr>
          <w:rStyle w:val="FakeCharacterStyle"/>
        </w:rPr>
        <w:framePr w:w="3921" w:h="831"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9" w:hSpace="0" w:vSpace="0" w:wrap="around" w:vAnchor="page" w:hAnchor="margin" w:hRule="exact"/>
        <w:pBdr/>
      </w:pPr>
      <w:r>
        <w:rPr>
          <w:rStyle w:val="CharacterStyle9"/>
        </w:rPr>
        <w:t>h) Provést výpočet potřebného množství teplé vody podle platné technické normy pro stanovení potřeby teplé vody v různých typech budov</w:t>
      </w:r>
    </w:p>
    <w:p>
      <w:pPr>
        <w:pStyle w:val="ParagraphStyle28"/>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5" w:hSpace="0" w:vSpace="0" w:wrap="around" w:vAnchor="page" w:hAnchor="margin" w:hRule="exact"/>
        <w:pBdr/>
      </w:pPr>
      <w:r>
        <w:rPr>
          <w:rStyle w:val="CharacterStyle7"/>
        </w:rPr>
        <w:t>i) Popsat centralizované systémy zásobování teplem (CSZT)</w:t>
      </w:r>
    </w:p>
    <w:p>
      <w:pPr>
        <w:pStyle w:val="ParagraphStyle26"/>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2" w:hSpace="0" w:vSpace="0" w:wrap="around" w:vAnchor="page" w:hAnchor="margin" w:hRule="exact"/>
        <w:pBdr/>
      </w:pPr>
      <w:r>
        <w:rPr>
          <w:rStyle w:val="CharacterStyle9"/>
        </w:rPr>
        <w:t>j) Vysvětlit a nakreslit schéma tepelných sítí včetně dilatací a základních typů předávacích stanic</w:t>
      </w:r>
    </w:p>
    <w:p>
      <w:pPr>
        <w:pStyle w:val="ParagraphStyle28"/>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8" w:hSpace="0" w:vSpace="0" w:wrap="around" w:vAnchor="page" w:hAnchor="margin" w:hRule="exact"/>
        <w:pBdr/>
      </w:pPr>
      <w:r>
        <w:rPr>
          <w:rStyle w:val="CharacterStyle7"/>
        </w:rPr>
        <w:t>k) Popsat principy regulace a měření spotřeby tepla, zásad hospodárného provozu, včetně vysvětlení ročního odběrového diagramu tepla</w:t>
      </w:r>
    </w:p>
    <w:p>
      <w:pPr>
        <w:pStyle w:val="ParagraphStyle26"/>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8" w:hSpace="0" w:vSpace="0" w:wrap="around" w:vAnchor="page" w:hAnchor="margin" w:hRule="exact"/>
        <w:pBdr/>
      </w:pPr>
      <w:r>
        <w:rPr>
          <w:rStyle w:val="CharacterStyle16"/>
        </w:rPr>
        <w:t>Ústní ověření</w:t>
      </w:r>
    </w:p>
    <w:p>
      <w:pPr>
        <w:pStyle w:val="ParagraphStyle30"/>
        <w:pBdr/>
        <w:rPr>
          <w:rStyle w:val="CharacterStyle18"/>
        </w:rPr>
        <w:framePr w:w="10712" w:h="248" w:x="28" w:y="12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2.11.2024 19:01:5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ystémů větrání, klimatizace a chlazení pro klimat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členění vzduchotechnický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kladní parametry pro návrh (vzduchový a topný výkon, koncentrace škodlivin), tepelné ztráty, zisky, procesy úpravy vzduc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součásti (prvky) vzduchotechnických zařízení - potrubí, ventilátory, vzduchotechnické jednotky, filtry, strojovny a jejich funkční části, včetně dimenzování sítí i jednotlivých prv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systémy zpětného získávání tepla – rekuperace, funkci rekuperačních, regeneračních výměníků a tepelné trubi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funkce větracích systémů a zařízení – přirozené a nucené větrací systémy i odsávací zařízení a systé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klimatizační systémy a jejich rozdělení - klimatizace nízkotlaká, vysokotlaká vzduchová a kombinovaná, chladicí zařízení pro klimatizaci</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g) Popsat koncepci vzduchotechnických zařízení pro různé typy budov a provozů (administrativní budovy, kina, sportovní stavby, průmyslové provozy, garáže a kotelny)</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Uvést požadavky na související profese a předání zařízení do provozu</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Navrhnout vhodný systém větrání pro zadanou budovu</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9" w:hSpace="0" w:vSpace="0" w:wrap="around" w:vAnchor="page" w:hAnchor="margin" w:hRule="exact"/>
        <w:pBdr/>
      </w:pPr>
      <w:r>
        <w:rPr>
          <w:rStyle w:val="CharacterStyle13"/>
        </w:rPr>
        <w:t>Navrhování a zásady provádění systémů na ochranu ovzduší</w:t>
      </w:r>
    </w:p>
    <w:p>
      <w:pPr>
        <w:pStyle w:val="ParagraphStyle22"/>
        <w:pBdr>
          <w:top w:val="nil"/>
          <w:left w:val="nil"/>
          <w:right w:val="nil"/>
        </w:pBdr>
        <w:rPr>
          <w:rStyle w:val="FakeCharacterStyle"/>
        </w:rPr>
        <w:framePr w:w="6713" w:h="376" w:x="45" w:y="9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8" w:hSpace="0" w:vSpace="0" w:wrap="around" w:vAnchor="page" w:hAnchor="margin" w:hRule="exact"/>
        <w:pBdr/>
      </w:pPr>
      <w:r>
        <w:rPr>
          <w:rStyle w:val="CharacterStyle7"/>
        </w:rPr>
        <w:t>a) Vysvětlit základní pojmy zákona o ochraně ovzduší: emise, emisní limit, emisní strop, imisní limit, skleníkové plyny, jmenovitý tepelný příkon, přímý a nepřímý procesní ohřev</w:t>
      </w:r>
    </w:p>
    <w:p>
      <w:pPr>
        <w:pStyle w:val="ParagraphStyle26"/>
        <w:pBdr>
          <w:bottom w:val="nil"/>
          <w:right w:val="nil"/>
        </w:pBdr>
        <w:rPr>
          <w:rStyle w:val="FakeCharacterStyle"/>
        </w:rPr>
        <w:framePr w:w="3921" w:h="831"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9" w:hSpace="0" w:vSpace="0" w:wrap="around" w:vAnchor="page" w:hAnchor="margin" w:hRule="exact"/>
        <w:pBdr/>
      </w:pPr>
      <w:r>
        <w:rPr>
          <w:rStyle w:val="CharacterStyle9"/>
        </w:rPr>
        <w:t>b) Popsat způsob vyjádření zrnitosti prachu a jeho charakteristické velikosti, odlupčivost celkovou i frakční a jejich meze</w:t>
      </w:r>
    </w:p>
    <w:p>
      <w:pPr>
        <w:pStyle w:val="ParagraphStyle28"/>
        <w:pBdr>
          <w:bottom w:val="nil"/>
          <w:right w:val="nil"/>
        </w:pBdr>
        <w:rPr>
          <w:rStyle w:val="FakeCharacterStyle"/>
        </w:rPr>
        <w:framePr w:w="3921" w:h="607"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6" w:hSpace="0" w:vSpace="0" w:wrap="around" w:vAnchor="page" w:hAnchor="margin" w:hRule="exact"/>
        <w:pBdr/>
      </w:pPr>
      <w:r>
        <w:rPr>
          <w:rStyle w:val="CharacterStyle7"/>
        </w:rPr>
        <w:t>c) Uvést základní dělení odlučovačů pro tuhé příměsi</w:t>
      </w:r>
    </w:p>
    <w:p>
      <w:pPr>
        <w:pStyle w:val="ParagraphStyle26"/>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2" w:hSpace="0" w:vSpace="0" w:wrap="around" w:vAnchor="page" w:hAnchor="margin" w:hRule="exact"/>
        <w:pBdr/>
      </w:pPr>
      <w:r>
        <w:rPr>
          <w:rStyle w:val="CharacterStyle9"/>
        </w:rPr>
        <w:t>d) Popsat a nakreslit principy odlučování</w:t>
      </w:r>
    </w:p>
    <w:p>
      <w:pPr>
        <w:pStyle w:val="ParagraphStyle28"/>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9" w:hSpace="0" w:vSpace="0" w:wrap="around" w:vAnchor="page" w:hAnchor="margin" w:hRule="exact"/>
        <w:pBdr/>
      </w:pPr>
      <w:r>
        <w:rPr>
          <w:rStyle w:val="CharacterStyle7"/>
        </w:rPr>
        <w:t>e) Popsat způsoby odsiřování spalin a způsoby vyjadřování koncentrací plynných příměsí</w:t>
      </w:r>
    </w:p>
    <w:p>
      <w:pPr>
        <w:pStyle w:val="ParagraphStyle26"/>
        <w:pBdr>
          <w:bottom w:val="nil"/>
          <w:right w:val="nil"/>
        </w:pBdr>
        <w:rPr>
          <w:rStyle w:val="FakeCharacterStyle"/>
        </w:rPr>
        <w:framePr w:w="3921" w:h="607" w:x="6800" w:y="11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6" w:hSpace="0" w:vSpace="0" w:wrap="around" w:vAnchor="page" w:hAnchor="margin" w:hRule="exact"/>
        <w:pBdr/>
      </w:pPr>
      <w:r>
        <w:rPr>
          <w:rStyle w:val="CharacterStyle9"/>
        </w:rPr>
        <w:t>f) Popsat systémy čištění plynů u vybraných technologií: spalování fosilních paliv a odpadů, výroba cementu, lakovny, živočišná výroba</w:t>
      </w:r>
    </w:p>
    <w:p>
      <w:pPr>
        <w:pStyle w:val="ParagraphStyle28"/>
        <w:pBdr>
          <w:bottom w:val="nil"/>
          <w:right w:val="nil"/>
        </w:pBdr>
        <w:rPr>
          <w:rStyle w:val="FakeCharacterStyle"/>
        </w:rPr>
        <w:framePr w:w="3921" w:h="607" w:x="6800" w:y="12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6" w:hSpace="0" w:vSpace="0" w:wrap="around" w:vAnchor="page" w:hAnchor="margin" w:hRule="exact"/>
        <w:pBdr/>
      </w:pPr>
      <w:r>
        <w:rPr>
          <w:rStyle w:val="CharacterStyle17"/>
        </w:rPr>
        <w:t>Ústní ověření</w:t>
      </w:r>
    </w:p>
    <w:p>
      <w:pPr>
        <w:pStyle w:val="ParagraphStyle30"/>
        <w:pBdr/>
        <w:rPr>
          <w:rStyle w:val="CharacterStyle18"/>
        </w:rPr>
        <w:framePr w:w="10712" w:h="248" w:x="28" w:y="132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2.11.2024 19:01:5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chrany proti hluku a vibrac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erodynamické zdroje hlu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šíření zvuku ve volném a uzavřeném prost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 vysvětlit návrh neprůzvučné konstruk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materiály pro pohlcování zvuku a řešení útlumu hluku ve vzduchotechnických zařízení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metody tlumení hluku a chvě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působy pružného ukládání stroj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Navrhování a zásady provádění kanalizace, vodovodu, instalačních celků a zařizovacích předmět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a vysvětlit návrh kanalizační přípojky a jednotlivých částí vnitřní kanalizace splaškové i dešťové včetně použitých materiálů</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řešení kanalizace v územích bez veřejné kanalizace včetně návrhu jímek a malých čistíren</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Vysvětlit ochranu kanalizace před nežádoucími látkam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Provést a vysvětlit návrh vodovodní přípojky i jednotlivých částí vnitřního vodovodu včetně použitých materiálů</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Popsat možnosti zpětného získávání tepla z odpadní vody a zásady hospodaření s vodou</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Popsat způsoby ohřevu a rozvodu teplé vody</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8" w:hSpace="0" w:vSpace="0" w:wrap="around" w:vAnchor="page" w:hAnchor="margin" w:hRule="exact"/>
        <w:pBdr/>
      </w:pPr>
      <w:r>
        <w:rPr>
          <w:rStyle w:val="CharacterStyle7"/>
        </w:rPr>
        <w:t>g) Vysvětlit způsoby zvyšování tlaku vody a způsoby zásobování vodou výškových budov</w:t>
      </w:r>
    </w:p>
    <w:p>
      <w:pPr>
        <w:pStyle w:val="ParagraphStyle26"/>
        <w:pBdr>
          <w:bottom w:val="nil"/>
          <w:right w:val="nil"/>
        </w:pBdr>
        <w:rPr>
          <w:rStyle w:val="FakeCharacterStyle"/>
        </w:rPr>
        <w:framePr w:w="3921" w:h="607"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5" w:hSpace="0" w:vSpace="0" w:wrap="around" w:vAnchor="page" w:hAnchor="margin" w:hRule="exact"/>
        <w:pBdr/>
      </w:pPr>
      <w:r>
        <w:rPr>
          <w:rStyle w:val="CharacterStyle9"/>
        </w:rPr>
        <w:t>h) Popsat návrh požárního vodovodu - zavodněného, nezavodněného</w:t>
      </w:r>
    </w:p>
    <w:p>
      <w:pPr>
        <w:pStyle w:val="ParagraphStyle28"/>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1" w:hSpace="0" w:vSpace="0" w:wrap="around" w:vAnchor="page" w:hAnchor="margin" w:hRule="exact"/>
        <w:pBdr/>
      </w:pPr>
      <w:r>
        <w:rPr>
          <w:rStyle w:val="CharacterStyle7"/>
        </w:rPr>
        <w:t>i) Popsat zásady pro soustřeďování instalací, volbu zařizovacích předmětů a koordinaci instalací</w:t>
      </w:r>
    </w:p>
    <w:p>
      <w:pPr>
        <w:pStyle w:val="ParagraphStyle26"/>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1" w:hSpace="0" w:vSpace="0" w:wrap="around" w:vAnchor="page" w:hAnchor="margin" w:hRule="exact"/>
        <w:pBdr/>
      </w:pPr>
      <w:r>
        <w:rPr>
          <w:rStyle w:val="CharacterStyle16"/>
        </w:rPr>
        <w:t>Ústní ověření</w:t>
      </w:r>
    </w:p>
    <w:p>
      <w:pPr>
        <w:pStyle w:val="ParagraphStyle30"/>
        <w:pBdr/>
        <w:rPr>
          <w:rStyle w:val="CharacterStyle18"/>
        </w:rPr>
        <w:framePr w:w="10712" w:h="248" w:x="28" w:y="118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2.11.2024 19:01:5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rozvodů topných a technických ply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charakteristiky plynů používaných v budov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návrhu a provádění plynovodů nízkotlakých NTL a středotlakých STL, přípojek, včetně regulátorů a regulačních stanic ST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návrh odběrných plynových zařízení v budovách včetně zásad pro dimenzování potrubí, materiálů potrubí, armatur a měření spotřeby plyn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tlakové stanice a zásady návrhu rozvodů zkapalněných topných plynů v budov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návrh rozvodů technických plynů a stlačeného vzduchu včetně kompresorových stanic</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plynové spotřebiče podle provedení A až C, charakterizovat podmínky pro jejich instalaci v bytových a nebytových prostorách</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24" w:hSpace="0" w:vSpace="0" w:wrap="around" w:vAnchor="page" w:hAnchor="margin" w:hRule="exact"/>
        <w:pBdr/>
      </w:pPr>
      <w:r>
        <w:rPr>
          <w:rStyle w:val="CharacterStyle7"/>
        </w:rPr>
        <w:t>g) Uvést základní požadavky kladené na kouřovou cestu a zejména na návrh komínů a kouřovodů včetně hlediska použitých materiálů, konstrukcí a v závislosti na připojovaných spotřebičích a palivu</w:t>
      </w:r>
    </w:p>
    <w:p>
      <w:pPr>
        <w:pStyle w:val="ParagraphStyle26"/>
        <w:pBdr>
          <w:bottom w:val="nil"/>
          <w:right w:val="nil"/>
        </w:pBdr>
        <w:rPr>
          <w:rStyle w:val="FakeCharacterStyle"/>
        </w:rPr>
        <w:framePr w:w="3921" w:h="831"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způsoby získávání a využití bioplynu</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8" w:hSpace="0" w:vSpace="0" w:wrap="around" w:vAnchor="page" w:hAnchor="margin" w:hRule="exact"/>
        <w:pBdr/>
      </w:pPr>
      <w:r>
        <w:rPr>
          <w:rStyle w:val="CharacterStyle13"/>
        </w:rPr>
        <w:t>Způsoby navrhování a provádění elektroinstalací – silové rozvody</w:t>
      </w:r>
    </w:p>
    <w:p>
      <w:pPr>
        <w:pStyle w:val="ParagraphStyle22"/>
        <w:pBdr>
          <w:top w:val="nil"/>
          <w:left w:val="nil"/>
          <w:right w:val="nil"/>
        </w:pBdr>
        <w:rPr>
          <w:rStyle w:val="FakeCharacterStyle"/>
        </w:rPr>
        <w:framePr w:w="6713" w:h="376" w:x="45" w:y="8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a) Uvést zásady navrhování silových elektrických rozvodů</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b) Popsat požadavky na bezpečnost silových elektrických rozvodů</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c) Uvést ochranná pásma silových elektrických rozvodů</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d) Popsat požadavky na bezpečnost provozu elektrických zařízení</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2.11.2024 19:01:5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zařízení a vedení pro elektronickou komunik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a specifické požadavky na druhy sdělovacích, řídicích a zvlášt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rytí přístrojů, volby vedení a počty vývod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zvláštnosti zařízení pro různé druhy budo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volbu systému rozvodů s ohledem na stavební konstrukční systém a použité stavební materiál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vazby mezi jednotlivými druhy elektronických komunikací i vazby na ostatní rozvod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venkovní kabelové rozvody a uvést způsoby jejich propojování na vnitřní rozvod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Navrhnout vedení pro elektronickou komunikaci pro zadaný typ budovy</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Navrhování a posouzení osvětlení</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opsat vliv osvětlení na člověka, specifické vlastnosti</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rozdíl mezi denním a umělým osvětlením, uvést základní předpisy pro návrh a posouzení, spolupůsobení denního a umělého osvětlení</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rovést návrh a posouzení denního a nouzového osvětlení včetně provedení výpočt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Popsat přístroje a metodiku měření se zřetelem na hospodárnost, účinnost a regulaci</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73" w:hSpace="0" w:vSpace="0" w:wrap="around" w:vAnchor="page" w:hAnchor="margin" w:hRule="exact"/>
        <w:pBdr/>
      </w:pPr>
      <w:r>
        <w:rPr>
          <w:rStyle w:val="CharacterStyle7"/>
        </w:rPr>
        <w:t>e) Uvést kritéria pro návrh a posouzení umělého osvětlení a popsat výpočet</w:t>
      </w:r>
    </w:p>
    <w:p>
      <w:pPr>
        <w:pStyle w:val="ParagraphStyle26"/>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9" w:hSpace="0" w:vSpace="0" w:wrap="around" w:vAnchor="page" w:hAnchor="margin" w:hRule="exact"/>
        <w:pBdr/>
      </w:pPr>
      <w:r>
        <w:rPr>
          <w:rStyle w:val="CharacterStyle9"/>
        </w:rPr>
        <w:t>f) Rozdělit zdroje světla, svítidla, osvětlovací soustavy podle energetické náročnosti, účinnosti, hospodárnosti, regulace, údržby a likvidace vyhořelých zdrojů</w:t>
      </w:r>
    </w:p>
    <w:p>
      <w:pPr>
        <w:pStyle w:val="ParagraphStyle28"/>
        <w:pBdr>
          <w:bottom w:val="nil"/>
          <w:right w:val="nil"/>
        </w:pBdr>
        <w:rPr>
          <w:rStyle w:val="FakeCharacterStyle"/>
        </w:rPr>
        <w:framePr w:w="3921" w:h="831"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0" w:hSpace="0" w:vSpace="0" w:wrap="around" w:vAnchor="page" w:hAnchor="margin" w:hRule="exact"/>
        <w:pBdr/>
      </w:pPr>
      <w:r>
        <w:rPr>
          <w:rStyle w:val="CharacterStyle7"/>
        </w:rPr>
        <w:t>g) Uvést kritéria pro návrh, posouzení a výpočet sdruženého osvětlení</w:t>
      </w:r>
    </w:p>
    <w:p>
      <w:pPr>
        <w:pStyle w:val="ParagraphStyle26"/>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0" w:hSpace="0" w:vSpace="0" w:wrap="around" w:vAnchor="page" w:hAnchor="margin" w:hRule="exact"/>
        <w:pBdr/>
      </w:pPr>
      <w:r>
        <w:rPr>
          <w:rStyle w:val="CharacterStyle16"/>
        </w:rPr>
        <w:t>Ústní ověření</w:t>
      </w:r>
    </w:p>
    <w:p>
      <w:pPr>
        <w:pStyle w:val="ParagraphStyle30"/>
        <w:pBdr/>
        <w:rPr>
          <w:rStyle w:val="CharacterStyle18"/>
        </w:rPr>
        <w:framePr w:w="10712" w:h="248" w:x="28" w:y="119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2.11.2024 19:01:5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ůsoby měření a regulace pro techniku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a specifické požadavky na systémy měření a regulaci, kontrolu a 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y měření, typy použitých čidel v závislosti na oblasti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skladbu okruhů a způsob dimenzování akčních členů a uvést příklady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obsah a skladbu software řídicích a informačních systém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vést hlavní zásady sdružování kabelů a kabelových tras, popsat jejich protipožární zabezpeč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vnější vlivy, které ovlivňují volbu systémů měření a regulace</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charakteristiku prostředí a krytí přístroj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výkon vybraných činností ve výstavbě podle autorizačního zákona a stavebního zákona v platném z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Popsat výkon činností stavebního dozoru a technického dozoru stavebníka</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Vysvětlit požadavky na vedení technické a provozní dokumentace</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73" w:hSpace="0" w:vSpace="0" w:wrap="around" w:vAnchor="page" w:hAnchor="margin" w:hRule="exact"/>
        <w:pBdr/>
      </w:pPr>
      <w:r>
        <w:rPr>
          <w:rStyle w:val="CharacterStyle7"/>
        </w:rPr>
        <w:t>e) Uvést zásady vedení zaměstnanců a způsoby jejich odměňování</w:t>
      </w:r>
    </w:p>
    <w:p>
      <w:pPr>
        <w:pStyle w:val="ParagraphStyle26"/>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73" w:hSpace="0" w:vSpace="0" w:wrap="around" w:vAnchor="page" w:hAnchor="margin" w:hRule="exact"/>
        <w:pBdr/>
      </w:pPr>
      <w:r>
        <w:rPr>
          <w:rStyle w:val="CharacterStyle16"/>
        </w:rPr>
        <w:t>Ústní ověření</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2.11.2024 19:01:5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technicky-dozor-staveb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a i)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11.D.1323  Navrhování a zásady provádění systémů větr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imatizace a chlazení pro klimatizaci autorizovaná osoba připraví šest zadaní jako podklad pro návrh vhodného systému větrání pro administrativní budovu, kino, sportovní halu, průmyslový provoz, podzemní garáže a plynovou kotelnu. Uchazeč navrhne systém větrání a vysvětlí zásady provádění u jedné zadané bud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i)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11.D.1315</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a zásady provádění kanalizace, vodovodu, instalačních celků a zařizovacích předmě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pět zadaní jako podklad pro návrh řešení při soustřeďování instalací, volbu zařizovacích předmětů a koordinaci instalací v: instalačních jádrech, instalačních chodbách, technických podlažích, instalačních kanálech, předstěnoých systémech vedení instalací. Uchazeč navrhne řešení při soustřeďování instalací pro jeden zadaný pří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odle hodnoticího standardu profesní kvalifikace 36-134-M Technik/technička pro techniku prostředí stave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evede k autoriz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odnoticího standardu profesní kvalifikace 36-134-M Technik/technička pro techniku prostředí staveb</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ly rovněž začleněny požadavky, které ČKAIT vyžaduje pro rozdílovou zkoušku podle § 8 odst. 7 písm. a) autorizačního zákona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o upozornit, že v tomto textu je nutno rozlišovat mezi autorizací udělovanou ČKAIT pro výkon vybraných činností ve výstavbě a autorizací jako oprávněním konat zkoušky uchazečů o získání profesní kvalifikace podle tohoto hodnoticího standardu na základě pověření vydaném autorizujícím orgánem.</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2.11.2024 19:01:5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ická zařízení budov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á zařízení budov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ická zařízení budov a alespoň 5 let odborné praxe v projektování v oblasti stavební výroby nebo ve funkci učitele odborných předmětů v oblasti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2.11.2024 19:01:5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katastru nemovitostí; zákon o ochraně veřejného zdraví; zákon o hospodaření energií; zákon o posuzování vlivu na životní prostředí; zákon o odpadech; zákon o vodovodech a kanalizacích; zákon, kterým se upravují další požadavky bezpečnosti a ochrany zdraví při práci, nařízení vlády o bližších minimálních požadavcích na ochranu zdraví při práci na staveništích; občanský zákoník; zákoník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64" w:hSpace="0" w:vSpace="0" w:wrap="around" w:vAnchor="page" w:hAnchor="margin" w:hRule="exact"/>
        <w:pBdr/>
      </w:pPr>
      <w:r>
        <w:rPr/>
      </w:r>
    </w:p>
    <w:p>
      <w:pPr>
        <w:pStyle w:val="ParagraphStyle33"/>
        <w:pBdr/>
        <w:rPr>
          <w:rStyle w:val="CharacterStyle20"/>
        </w:rPr>
        <w:framePr w:w="10712" w:h="340" w:x="28" w:y="101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2.11.2024 19:01:5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rchitektury, ČVUT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Fakulta stavební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2.11.2024 19:01:5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technicky-dozor-stavebnik"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