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udnař kopaných studní (kód: 36-13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pro stavbu kopaných stud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taveniště kopané studny a jeho zabezpe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řizování a rekonstrukce kopaných studní a pramenných jím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izolací kopaných stud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a dezinfekce kopaných stud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nebo výměny vadného pláště kopané stud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onstrukce a oživování kopaných stud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rhací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pro studnař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 kopaných studní,  22.12.2024 15:09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 kopaných studní,  22.12.2024 15:09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09:46Z</dcterms:created>
  <dc:creator/>
  <dc:description/>
  <dc:language>en-US</dc:language>
  <cp:lastModifiedBy>Stimulsoft Reports 2020.2.3 from 29 April 2020</cp:lastModifiedBy>
  <dcterms:modified xsi:type="dcterms:W3CDTF">2024-12-22T15:09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