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kopaných studní (kód: 36-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kop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kop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kopan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kop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kop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vadného pláště kop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kop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kop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kop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kop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kopané studny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kopan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vrhnou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opsat druhy kopaných studní a postupy jejich zřizování</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požadavky bezpečnosti a ochrany zdraví při prác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Upravit prameniště jímky před osazením prefabrikátů</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Osadit prefabrikát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f) Zhotovit část kopané studny v délce výšky jedné skruž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g) Osadit jednu skruž</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i) Popsat způsob čištění pramenných jímek</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Provádění izolací kopaných studní</w:t>
      </w:r>
    </w:p>
    <w:p>
      <w:pPr>
        <w:pStyle w:val="ParagraphStyle22"/>
        <w:pBdr>
          <w:top w:val="nil"/>
          <w:left w:val="nil"/>
          <w:right w:val="nil"/>
        </w:pBdr>
        <w:rPr>
          <w:rStyle w:val="FakeCharacterStyle"/>
        </w:rPr>
        <w:framePr w:w="6713" w:h="376" w:x="45" w:y="12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požadavky na izolaci pláště kopané studny a úpravy jejího okol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rovést izolaci pláště kopané studny proti vnikání povrchových vod podle projektu</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kop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a dezinfekci kop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kopané studny, provést odběr vzorků pro rozbory složení a hygienické nezávadnosti vody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vadného pláště kop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alespoň dva způsoby oprav nebo výměny pláště kopané studn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rovést opravu poškozeného pláště a hlavy studn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Rekonstrukce a oživování kopaných studn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Zjistit požadavky a navrhnout postup práce při rekonstrukci a oživování kopaných studn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Popsat alespoň dvě užívané technologie rekonstrukce a oživování kopaných stud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1"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1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0" w:hSpace="0" w:vSpace="0" w:wrap="around" w:vAnchor="page" w:hAnchor="margin" w:hRule="exact"/>
        <w:pBdr/>
      </w:pPr>
      <w:r>
        <w:rPr>
          <w:rStyle w:val="CharacterStyle7"/>
        </w:rPr>
        <w:t>a) Navrhnout postup přípravy trhacích prací</w:t>
      </w:r>
    </w:p>
    <w:p>
      <w:pPr>
        <w:pStyle w:val="ParagraphStyle26"/>
        <w:pBdr>
          <w:bottom w:val="nil"/>
          <w:right w:val="nil"/>
        </w:pBdr>
        <w:rPr>
          <w:rStyle w:val="FakeCharacterStyle"/>
        </w:rPr>
        <w:framePr w:w="3921" w:h="376"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c) Zhotovit vývrty pro trhací práce</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6"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br/>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učení k ověření 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11.A.6612 Příprava trhacích prac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y trhacích prací (přípravy odstřelu)" jsou přípravné práce, prováděné osobami, které nemají oprávnění střelmistra nebo technického vedoucího odstřelů, omezeny pouze na vrtné práce, to je zhotovování vývrtů pro trhací práci. Jakékoliv další úkony při přípravě a provádění trhacích prací, to zn. jakákoliv manipulace s výbušninami, nabíjení a odpal výbušnin, může provádět pouze střelmistr nebo technický vedoucí odstřelů, nebo pod jejich osobním dohledem některé úkony mohou provádět jejich pomocníci. Nakládání s výbušninami v civilním sektoru (t.j. i použití trhací práce při hloubení studní) upravuje zákon č. 61/1988 Sb. o hornické činnosti, výbušninách a o státní báňské správě, ve znění pozdějších předpisů a vyhláška č. 72/1988 Sb. o používání výbušnin, ve znění pozdějších předpisů. Přivádění výbušnin k výbuchu upravuje § 35 zákona č. 61/198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5-H Studnař kop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kopané stu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kompresor a sbíjecí kladiva, bourací kladiva, kalová čerpadla, trojnožka s navijákem, vrátek, analyzátory nebezpečných plynů (metan, CO2, radon), transformátor a osvětlení s nízkým napětím, vysokotlaký čisticí stroj, vysavač mokrých nečist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sbíječka, bourací kladivo,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doby pro odběr vzorků pro rozbor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materiál pro opravy skružemi vyztužených studní, zdicí materiály pro opravy zděných st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kopaných studní, 22.11.2024 2:28: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