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/studnařka kopaných studní (kód: 36-1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bu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kopané studny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kopaných studní a pramenných jím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dezinfekce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ebo výměny vadného pláště kopané stu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rhac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 kopaných studní,  17.08.2024 3:5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 kopaných studní,  17.08.2024 3:5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5:30Z</dcterms:created>
  <dc:creator/>
  <dc:description/>
  <dc:language>en-US</dc:language>
  <cp:lastModifiedBy>Stimulsoft Reports 2020.2.3 from 29 April 2020</cp:lastModifiedBy>
  <dcterms:modified xsi:type="dcterms:W3CDTF">2024-08-17T03:55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