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udnař/studnařka kopaných studní (kód: 36-13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bu kop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taveniště kopané studny a jeho zabezpe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řizování kopaných studní a pramenných jím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zolací kop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a dezinfekce kop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nebo výměny vadného pláště kopané stud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onstrukce a oživování kop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rhací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pro studna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/studnařka kopaných studní,  22.12.2024 3:54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/studnařka kopaných studní,  22.12.2024 3:54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54:54Z</dcterms:created>
  <dc:creator/>
  <dc:description/>
  <dc:language>en-US</dc:language>
  <cp:lastModifiedBy>Stimulsoft Reports 2020.2.3 from 29 April 2020</cp:lastModifiedBy>
  <dcterms:modified xsi:type="dcterms:W3CDTF">2024-12-22T03:54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