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kopaných studní (kód: 36-1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kop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kop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kopaných studní a pramenných jím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kop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kop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vadného pláště kop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kop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trhací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2.2024 20:56: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kop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kop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kop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kopané studny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kopaných studní a pramenných jímek</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Navrhnout postup prací podle schválené dokumentace</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Popsat druhy kopaných studní a postupy jejich zřizování</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ajistit požadavky bezpečnosti a ochrany zdraví při práci</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d) Upravit prameniště jímky před osazením prefabrikátů</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e) Osadit prefabrikát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f) Zhotovit část kopané studny v délce výšky jedné skruže</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g) Osadit jednu skruž</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i) Popsat způsob čištění pramenných jímek</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Ústní ověř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Provádění izolací kopaných studní</w:t>
      </w:r>
    </w:p>
    <w:p>
      <w:pPr>
        <w:pStyle w:val="ParagraphStyle22"/>
        <w:pBdr>
          <w:top w:val="nil"/>
          <w:left w:val="nil"/>
          <w:right w:val="nil"/>
        </w:pBdr>
        <w:rPr>
          <w:rStyle w:val="FakeCharacterStyle"/>
        </w:rPr>
        <w:framePr w:w="6713" w:h="376" w:x="45" w:y="12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Popsat požadavky na izolaci pláště kopané studny a úpravy jejího okolí</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Provést izolaci pláště kopané studny proti vnikání povrchových vod podle projektu</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2.2024 20:56: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kop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a dezinfekci kop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čistit, dezinfikovat a odčerpat závadnou vodu z kopané studny, provést odběr vzorků pro rozbory složení a hygienické nezávadnosti vody do předepsaných nádob</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pravy nebo výměny vadného pláště kopané studn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alespoň dva způsoby oprav nebo výměny pláště kopané studny</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rovést opravu poškozeného pláště a hlavy studny</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03" w:hSpace="0" w:vSpace="0" w:wrap="around" w:vAnchor="page" w:hAnchor="margin" w:hRule="exact"/>
        <w:pBdr/>
      </w:pPr>
      <w:r>
        <w:rPr>
          <w:rStyle w:val="CharacterStyle13"/>
        </w:rPr>
        <w:t>Rekonstrukce a oživování kopaných studní</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Zjistit požadavky a navrhnout postup práce při rekonstrukci a oživování kopaných studní</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Odstranit usazeniny a kaly, případně tekuté písky ručním odtěžením nebo odčerpáním kalovými čerpadly</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c) Popsat alespoň dvě užívané technologie rekonstrukce a oživování kopaných stud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2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1" w:hSpace="0" w:vSpace="0" w:wrap="around" w:vAnchor="page" w:hAnchor="margin" w:hRule="exact"/>
        <w:pBdr/>
      </w:pPr>
      <w:r>
        <w:rPr>
          <w:rStyle w:val="CharacterStyle13"/>
        </w:rPr>
        <w:t>Příprava trhacích prací</w:t>
      </w:r>
    </w:p>
    <w:p>
      <w:pPr>
        <w:pStyle w:val="ParagraphStyle22"/>
        <w:pBdr>
          <w:top w:val="nil"/>
          <w:left w:val="nil"/>
          <w:right w:val="nil"/>
        </w:pBdr>
        <w:rPr>
          <w:rStyle w:val="FakeCharacterStyle"/>
        </w:rPr>
        <w:framePr w:w="6713" w:h="376" w:x="45" w:y="112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0" w:hSpace="0" w:vSpace="0" w:wrap="around" w:vAnchor="page" w:hAnchor="margin" w:hRule="exact"/>
        <w:pBdr/>
      </w:pPr>
      <w:r>
        <w:rPr>
          <w:rStyle w:val="CharacterStyle7"/>
        </w:rPr>
        <w:t>a) Navrhnout postup přípravy trhacích prací</w:t>
      </w:r>
    </w:p>
    <w:p>
      <w:pPr>
        <w:pStyle w:val="ParagraphStyle26"/>
        <w:pBdr>
          <w:bottom w:val="nil"/>
          <w:right w:val="nil"/>
        </w:pBdr>
        <w:rPr>
          <w:rStyle w:val="FakeCharacterStyle"/>
        </w:rPr>
        <w:framePr w:w="3921" w:h="376" w:x="6800" w:y="11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6" w:hSpace="0" w:vSpace="0" w:wrap="around" w:vAnchor="page" w:hAnchor="margin" w:hRule="exact"/>
        <w:pBdr/>
      </w:pPr>
      <w:r>
        <w:rPr>
          <w:rStyle w:val="CharacterStyle9"/>
        </w:rPr>
        <w:t>b) Popsat zásady BOZP při provádění trhacích prací</w:t>
      </w:r>
    </w:p>
    <w:p>
      <w:pPr>
        <w:pStyle w:val="ParagraphStyle28"/>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c) Zhotovit vývrty pro trhací práce</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6"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6"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0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2.2024 20:56: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br/>
        <w:b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učení k ověření 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11.A.6612 Příprava trhacích prací, kritérium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y trhacích prací (přípravy odstřelu)" jsou přípravné práce, prováděné osobami, které nemají oprávnění střelmistra nebo technického vedoucího odstřelů, omezeny pouze na vrtné práce, to je zhotovování vývrtů pro trhací práci. Jakékoliv další úkony při přípravě a provádění trhacích prací, to zn. jakákoliv manipulace s výbušninami, nabíjení a odpal výbušnin, může provádět pouze střelmistr nebo technický vedoucí odstřelů, nebo pod jejich osobním dohledem některé úkony mohou provádět jejich pomocníci. Nakládání s výbušninami v civilním sektoru (t.j. i použití trhací práce při hloubení studní) upravuje zákon č. 61/1988 Sb. o hornické činnosti, výbušninách a o státní báňské správě, ve znění pozdějších předpisů a vyhláška č. 72/1988 Sb. o používání výbušnin, ve znění pozdějších předpisů. Přivádění výbušnin k výbuchu upravuje § 35 zákona č. 61/198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02" w:hSpace="0" w:vSpace="0" w:wrap="around" w:vAnchor="page" w:hAnchor="margin" w:hRule="exact"/>
        <w:pBdr/>
      </w:pPr>
      <w:r>
        <w:rPr/>
      </w:r>
    </w:p>
    <w:p>
      <w:pPr>
        <w:pStyle w:val="ParagraphStyle33"/>
        <w:pBdr/>
        <w:rPr>
          <w:rStyle w:val="CharacterStyle20"/>
        </w:rPr>
        <w:framePr w:w="10712" w:h="340" w:x="28" w:y="134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2.2024 20:56: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5-H Studnař/studnařka kopaných studní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2.2024 20:56: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kopané stu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ým pláštěm a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zační prostředky, stroje a zařízení pro zhotovování studní: kompresor a sbíjecí kladiva, bourací kladiva, kalová čerpadla, trojnožka s navijákem, vrátek, analyzátory nebezpečných plynů (metan, CO2, radon), transformátor a osvětlení s nízkým napětím, vysokotlaký čisticí stroj, vysavač mokrých nečist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sbíječka, bourací kladivo,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doby pro odběr vzorků pro rozbor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materiál pro opravy skružemi vyztužených studní, zdicí materiály pro opravy zděných stu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00" w:hSpace="0" w:vSpace="0" w:wrap="around" w:vAnchor="page" w:hAnchor="margin" w:hRule="exact"/>
        <w:pBdr/>
      </w:pPr>
      <w:r>
        <w:rPr/>
      </w:r>
    </w:p>
    <w:p>
      <w:pPr>
        <w:pStyle w:val="ParagraphStyle33"/>
        <w:pBdr/>
        <w:rPr>
          <w:rStyle w:val="CharacterStyle20"/>
        </w:rPr>
        <w:framePr w:w="10712" w:h="340" w:x="28" w:y="8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2.2024 20:56: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2.12.2024 20:56: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