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 vrtaných studní (kód: 36-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vrt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aných stud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vrt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hlavy vrt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1.2024 2:16: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vrt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vrtané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 pro stavbu vrtané stud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světlit podmínky územního rozhodnutí a stavebního povolení pro stavbu vrtané studn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staveniště a jeho zabezpečení pro stavbu vrtanou studn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Zřizování vrtaných studní</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Popsat druhy vrtaných studní a postupy jejich zřizování s délkou do 30 m a nad 30 m</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Zjistit a stanovit postup prací podle schválené projektové dokumentace</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ajistit bezpečnost práce</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e) Zhotovit vrtanou studnu o hloubce a průměru dle projektové dokumentace</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f) Osadit pažnice osazením do vrtu</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g) Popsat způsob čištění vrtaných studní</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8" w:hSpace="0" w:vSpace="0" w:wrap="around" w:vAnchor="page" w:hAnchor="margin" w:hRule="exact"/>
        <w:pBdr/>
      </w:pPr>
      <w:r>
        <w:rPr>
          <w:rStyle w:val="CharacterStyle13"/>
        </w:rPr>
        <w:t>Provádění izolací vrtaných studní</w:t>
      </w:r>
    </w:p>
    <w:p>
      <w:pPr>
        <w:pStyle w:val="ParagraphStyle22"/>
        <w:pBdr>
          <w:top w:val="nil"/>
          <w:left w:val="nil"/>
          <w:right w:val="nil"/>
        </w:pBdr>
        <w:rPr>
          <w:rStyle w:val="FakeCharacterStyle"/>
        </w:rPr>
        <w:framePr w:w="6713" w:h="376" w:x="45" w:y="12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a) Popsat předpisy pro izolaci pláště vrtané studny a úpravy jejího okol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4" w:hSpace="0" w:vSpace="0" w:wrap="around" w:vAnchor="page" w:hAnchor="margin" w:hRule="exact"/>
        <w:pBdr/>
      </w:pPr>
      <w:r>
        <w:rPr>
          <w:rStyle w:val="CharacterStyle9"/>
        </w:rPr>
        <w:t>b) Provést izolaci pláště vrtané studny podle projektové dokumentace obsypem proti pronikání povrchových vod</w:t>
      </w:r>
    </w:p>
    <w:p>
      <w:pPr>
        <w:pStyle w:val="ParagraphStyle28"/>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1.2024 2:16: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vrt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ací pro čištění a dezinfekci vrt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čistit, dezinfikovat a odčerpat závadnou vodu z vrtané studny, provést odběr vzorků pro rozbory složení a hygienické nezávadn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nebo výměny hlavy vrtané studn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možné způsoby oprav hlavy vrtané studny podle způsobu poškoze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opravu poškozené hlavy vrtané studn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Rekonstrukce a oživování vrtaných studn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Zjistit požadavky a stanovit postup práce při rekonstrukci a oživování vrtané studny</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Popsat alespoň dva způsoby rekonstrukce a oživování vrtaných stud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ísemné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1.2024 2:16: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1.2024 2:16: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odborné praxe v řídicích pozicích v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tavebních oborech a alespoň 5 let praxe ve funkci učitele odborného výcviku v oboru vzdělání zedník,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a alespoň 5 let odborné praxe v řídicích pozicích oblasti staveb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geologii, těžbu a dobývání nerostných surovin nebo vodní hospodářství a alespoň 5 let odborné praxe v řídicích pozicích oblasti stavebnic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1.2024 2:16: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niště pro povolenou stavbu vrtané stu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ro zhotovování studní: vrtná souprava se spalovacím motorem, vrtná souprava s pohonem elektromotorem, kalová čerpadla, trojnožka s navijákem, vrátek, transformátor a osvětlení s nízkým napětím, vysokotlaký čisti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ro ručně prováděné práce: lopata, krumpáč, vrt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6" w:hSpace="0" w:vSpace="0" w:wrap="around" w:vAnchor="page" w:hAnchor="margin" w:hRule="exact"/>
        <w:pBdr/>
      </w:pPr>
      <w:r>
        <w:rPr/>
      </w:r>
    </w:p>
    <w:p>
      <w:pPr>
        <w:pStyle w:val="ParagraphStyle33"/>
        <w:pBdr/>
        <w:rPr>
          <w:rStyle w:val="CharacterStyle20"/>
        </w:rPr>
        <w:framePr w:w="10712" w:h="340" w:x="28" w:y="8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572" w:hSpace="0" w:vSpace="0" w:wrap="around" w:vAnchor="page" w:hAnchor="margin" w:hRule="exact"/>
        <w:pBdr/>
      </w:pPr>
      <w:r>
        <w:rPr/>
      </w:r>
    </w:p>
    <w:p>
      <w:pPr>
        <w:pStyle w:val="ParagraphStyle33"/>
        <w:pBdr/>
        <w:rPr>
          <w:rStyle w:val="CharacterStyle20"/>
        </w:rPr>
        <w:framePr w:w="10712" w:h="340" w:x="28" w:y="9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1.2024 2:16: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GEM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 vrtaných studní, 22.11.2024 2:16: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