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vydání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navrhnou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e) Zhotovit vrtanou studnu o hloubce a průměru podle projektové dokumentace</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Osadit pažnice do vrtu</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požadavky na izolaci pláště vrtané studny a úpravy jejího okolí</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vrtané studny, provést odběr vzorků pro rozbory složení a hygienické nezávadnosti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jistit požadavky a navrhnout postup práce při rekonstrukci a oživování vrtané studn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6"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6-H Studnař vrt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vrtná souprava se spalovacím motorem, vrtná souprava s pohonem elektromotorem, kalová čerpadla, trojnožka s navijákem, vrátek,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pažnice, vrtačka, nádoby pro odběr vzorků pro rozbor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aných studní, 3.1.2025 2:15: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