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rtaných studní (kód: 36-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vrt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aných stud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vrt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hlavy vrt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4:56: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vrt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vrtané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 pro stavbu vrtané stud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světlit podmínky vydání územního rozhodnutí a stavebního povolení pro stavbu vrtané studn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staveniště a jeho zabezpečení pro stavbu - vrtanou studn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Zřizování vrtaných stud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Popsat druhy vrtaných studní a postupy jejich zřizování s délkou do 30 m a nad 30 m</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Zjistit a navrhnout postup prací podle schválené projektové dokumentace</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e) Zhotovit vrtanou studnu o hloubce a průměru podle projektové dokumentace</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f) Osadit pažnice do vrtu</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g) Popsat způsob čištění vrtaných studní</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Provádění izolací vrtaných studní</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Popsat požadavky na izolaci pláště vrtané studny a úpravy jejího okolí</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4" w:hSpace="0" w:vSpace="0" w:wrap="around" w:vAnchor="page" w:hAnchor="margin" w:hRule="exact"/>
        <w:pBdr/>
      </w:pPr>
      <w:r>
        <w:rPr>
          <w:rStyle w:val="CharacterStyle9"/>
        </w:rPr>
        <w:t>b) Provést izolaci pláště vrtané studny podle projektové dokumentace obsypem proti pronikání povrchových vod</w:t>
      </w:r>
    </w:p>
    <w:p>
      <w:pPr>
        <w:pStyle w:val="ParagraphStyle28"/>
        <w:pBdr>
          <w:bottom w:val="nil"/>
          <w:right w:val="nil"/>
        </w:pBdr>
        <w:rPr>
          <w:rStyle w:val="FakeCharacterStyle"/>
        </w:rPr>
        <w:framePr w:w="3921" w:h="607"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4:56: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vrt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ro čištění a dezinfekci vrt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vrtané studny, provést odběr vzorků pro rozbory složení a hygienické nezávadnosti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hlavy vrt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možné způsoby oprav hlavy vrtané studny podle způsobu poškozen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rovést opravu poškozené hlavy vrtané studn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Rekonstrukce a oživování vrtaných studní</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Zjistit požadavky a navrhnout postup práce při rekonstrukci a oživování vrtané studn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Popsat alespoň dva způsoby rekonstrukce a oživování vrtaných studní</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6"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4:56: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4:56: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6-H Studnař/studnařka vrt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4:56: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vrtané stu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vrtná souprava se spalovacím motorem, vrtná souprava s pohonem elektromotorem, kalová čerpadla, trojnožka s navijákem, vrátek,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pažnice, vrtačka, nádoby pro odběr vzorků pro rozbor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31" w:hSpace="0" w:vSpace="0" w:wrap="around" w:vAnchor="page" w:hAnchor="margin" w:hRule="exact"/>
        <w:pBdr/>
      </w:pPr>
      <w:r>
        <w:rPr/>
      </w:r>
    </w:p>
    <w:p>
      <w:pPr>
        <w:pStyle w:val="ParagraphStyle33"/>
        <w:pBdr/>
        <w:rPr>
          <w:rStyle w:val="CharacterStyle20"/>
        </w:rPr>
        <w:framePr w:w="10712" w:h="340" w:x="28" w:y="84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4:56: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4:56: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