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studnařka vrtaných studní (kód: 36-1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bu vrtaných stud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vrtané studny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rtaných stud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rtaných stud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a dezinfekce vrtaných stud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nebo výměny hlavy vrtané stud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rtaných stud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a údržba strojů a zařízení pro studnařské prá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2.2024 20:41: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bu vrtaných stud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 pro stavbu vrtané stud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 pro stavbu vrtané stud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vrtaných stud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vrtané studny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Vysvětlit podmínky vydání územního rozhodnutí a stavebního povolení pro stavbu vrtané studny</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ipravit staveniště a jeho zabezpečení pro stavbu - vrtanou studn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Zřizování vrtaných studní</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6" w:hSpace="0" w:vSpace="0" w:wrap="around" w:vAnchor="page" w:hAnchor="margin" w:hRule="exact"/>
        <w:pBdr/>
      </w:pPr>
      <w:r>
        <w:rPr>
          <w:rStyle w:val="CharacterStyle7"/>
        </w:rPr>
        <w:t>a) Popsat druhy vrtaných studní a postupy jejich zřizování s délkou do 30 m a nad 30 m</w:t>
      </w:r>
    </w:p>
    <w:p>
      <w:pPr>
        <w:pStyle w:val="ParagraphStyle26"/>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Zjistit a navrhnout postup prací podle schválené projektové dokumentace</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Zajistit požadavky na bezpečnost a ochranu zdraví při práci</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d) Připravit pažnice před osazením do vrtu</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2" w:hSpace="0" w:vSpace="0" w:wrap="around" w:vAnchor="page" w:hAnchor="margin" w:hRule="exact"/>
        <w:pBdr/>
      </w:pPr>
      <w:r>
        <w:rPr>
          <w:rStyle w:val="CharacterStyle7"/>
        </w:rPr>
        <w:t>e) Zhotovit vrtanou studnu o hloubce a průměru podle projektové dokumentace</w:t>
      </w:r>
    </w:p>
    <w:p>
      <w:pPr>
        <w:pStyle w:val="ParagraphStyle26"/>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f) Osadit pažnice do vrtu</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g) Popsat způsob čištění vrtaných studní</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Ústní ověř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8" w:hSpace="0" w:vSpace="0" w:wrap="around" w:vAnchor="page" w:hAnchor="margin" w:hRule="exact"/>
        <w:pBdr/>
      </w:pPr>
      <w:r>
        <w:rPr>
          <w:rStyle w:val="CharacterStyle13"/>
        </w:rPr>
        <w:t>Provádění izolací vrtaných studní</w:t>
      </w:r>
    </w:p>
    <w:p>
      <w:pPr>
        <w:pStyle w:val="ParagraphStyle22"/>
        <w:pBdr>
          <w:top w:val="nil"/>
          <w:left w:val="nil"/>
          <w:right w:val="nil"/>
        </w:pBdr>
        <w:rPr>
          <w:rStyle w:val="FakeCharacterStyle"/>
        </w:rPr>
        <w:framePr w:w="6713" w:h="376" w:x="45" w:y="128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a) Popsat požadavky na izolaci pláště vrtané studny a úpravy jejího okolí</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4" w:hSpace="0" w:vSpace="0" w:wrap="around" w:vAnchor="page" w:hAnchor="margin" w:hRule="exact"/>
        <w:pBdr/>
      </w:pPr>
      <w:r>
        <w:rPr>
          <w:rStyle w:val="CharacterStyle9"/>
        </w:rPr>
        <w:t>b) Provést izolaci pláště vrtané studny podle projektové dokumentace obsypem proti pronikání povrchových vod</w:t>
      </w:r>
    </w:p>
    <w:p>
      <w:pPr>
        <w:pStyle w:val="ParagraphStyle28"/>
        <w:pBdr>
          <w:bottom w:val="nil"/>
          <w:right w:val="nil"/>
        </w:pBdr>
        <w:rPr>
          <w:rStyle w:val="FakeCharacterStyle"/>
        </w:rPr>
        <w:framePr w:w="3921" w:h="607"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2.2024 20:41: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a dezinfekce vrtaných stud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ro čištění a dezinfekci vrtaných stud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čistit, dezinfikovat a odčerpat závadnou vodu z vrtané studny, provést odběr vzorků pro rozbory složení a hygienické nezávadnosti do předepsaných nádob</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pravy nebo výměny hlavy vrtané studny</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opsat možné způsoby oprav hlavy vrtané studny podle způsobu poškození</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Provést opravu poškozené hlavy vrtané studny</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34" w:hSpace="0" w:vSpace="0" w:wrap="around" w:vAnchor="page" w:hAnchor="margin" w:hRule="exact"/>
        <w:pBdr/>
      </w:pPr>
      <w:r>
        <w:rPr>
          <w:rStyle w:val="CharacterStyle13"/>
        </w:rPr>
        <w:t>Rekonstrukce a oživování vrtaných studní</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Zjistit požadavky a navrhnout postup práce při rekonstrukci a oživování vrtané studny</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b) Odstranit usazeniny a kaly odčerpáním kalovými čerpadly</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c) Popsat alespoň dva způsoby rekonstrukce a oživování vrtaných studní</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Ústní ověření</w:t>
      </w:r>
    </w:p>
    <w:p>
      <w:pPr>
        <w:pStyle w:val="ParagraphStyle30"/>
        <w:pBdr/>
        <w:rPr>
          <w:rStyle w:val="CharacterStyle18"/>
        </w:rPr>
        <w:framePr w:w="10712" w:h="248" w:x="28" w:y="100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0"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1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0"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1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36" w:hSpace="0" w:vSpace="0" w:wrap="around" w:vAnchor="page" w:hAnchor="margin" w:hRule="exact"/>
        <w:pBdr/>
      </w:pPr>
      <w:r>
        <w:rPr>
          <w:rStyle w:val="CharacterStyle9"/>
        </w:rPr>
        <w:t>b) Zjistit a navrhnou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2.2024 20:41: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vychází z předvedené znalosti technologických postupů, ze zručnosti při provádění pracovních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ke kvalitě zhotoveného produkt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2.2024 20:41: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6-H Studnař/studnařka vrtaných studní,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2.2024 20:41: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aveniště pro povolenou stavbu vrtané stud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udna s poškozenou hl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zační prostředky, stroje a zařízení pro zhotovování studní: vrtná souprava se spalovacím motorem, vrtná souprava s pohonem elektromotorem, kalová čerpadla, trojnožka s navijákem, vrátek, transformátor a osvětlení s nízkým napětím, vysokotlaký čisti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ovní pomůcky pro ručně prováděné práce: lopata, krumpáč, pažnice, vrtačka, nádoby pro odběr vzorků pro rozbor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pažnice plastové a kovové pro studny nebo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31" w:hSpace="0" w:vSpace="0" w:wrap="around" w:vAnchor="page" w:hAnchor="margin" w:hRule="exact"/>
        <w:pBdr/>
      </w:pPr>
      <w:r>
        <w:rPr/>
      </w:r>
    </w:p>
    <w:p>
      <w:pPr>
        <w:pStyle w:val="ParagraphStyle33"/>
        <w:pBdr/>
        <w:rPr>
          <w:rStyle w:val="CharacterStyle20"/>
        </w:rPr>
        <w:framePr w:w="10712" w:h="340" w:x="28" w:y="84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577" w:hSpace="0" w:vSpace="0" w:wrap="around" w:vAnchor="page" w:hAnchor="margin" w:hRule="exact"/>
        <w:pBdr/>
      </w:pPr>
      <w:r>
        <w:rPr/>
      </w:r>
    </w:p>
    <w:p>
      <w:pPr>
        <w:pStyle w:val="ParagraphStyle33"/>
        <w:pBdr/>
        <w:rPr>
          <w:rStyle w:val="CharacterStyle20"/>
        </w:rPr>
        <w:framePr w:w="10712" w:h="340" w:x="28" w:y="95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2.2024 20:41: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VUT Brno,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2.2024 20:41: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