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rtů pro tepelná čerpadla (kód: 36-1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u pro tepelná čerpadla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u pro tepelná čerpa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26: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ů pro tepelná čerpadla země - vod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u pro tepelná čerpadla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pro vrt tepelného čerpadla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vrtu pro tepelná čerpadla</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Zjistit a stanovit postup prací podle schválené dokumentace</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Zajistit bezpečnost práce</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e) Zhotovit vrt pro tepelné čerpadlo podle projektové dokumentace</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f) Osadit osadit vrt pažnicemi</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g) Popsat vady vzniklé nedodržením pracovních postupů při zřizování vrtu pro tepelná čerpadla</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Provádění izolací vrtu</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Provést izolaci pláště vrtu podle projektové dokumentace</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8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26: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ka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lespoňdva způsoby oprav hlavy vr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opravu poškozené hlavy vr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Rekonstrukce a oživování vrtů</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jistit požadavky a stanovit postup práce pro rekonstrukce a oživování vrt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Odstranit usazeniny a kaly odčerpáním kalovými čerpadly</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Popsat užívané technologie rekonstrukce a oživování vrtů</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ísemné a 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50"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5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0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26: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21" w:hSpace="0" w:vSpace="0" w:wrap="around" w:vAnchor="page" w:hAnchor="margin" w:hRule="exact"/>
        <w:pBdr/>
      </w:pPr>
      <w:r>
        <w:rPr/>
      </w:r>
    </w:p>
    <w:p>
      <w:pPr>
        <w:pStyle w:val="ParagraphStyle33"/>
        <w:pBdr/>
        <w:rPr>
          <w:rStyle w:val="CharacterStyle20"/>
        </w:rPr>
        <w:framePr w:w="10712" w:h="340" w:x="28" w:y="9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26: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odborné praxe v řídicích pozicích v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praxe ve funkci učitele odborného výcviku v oboru vzdělání zední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a alespoň 5 let odborné praxe v řídicích pozicích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geologii, těžbu a dobývání nerostných surovin nebo vodní hospodářství a alespoň 5 let odborné praxe v řídicích pozicích oblasti stavebnictví, geologie nebo vodního hospodářství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46"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stavbu vrtu pro tepelné čerp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roje a zařízení pro zhotovení vrtů: vrtná souprava se spalovacím motorem, vrtná souprava s pohonem elektromotorem, kalová čerpadla,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pomůcky pro ručně prováděné práce: lopata, krumpáč, vrt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 pažnice plastové a kovové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26: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26: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GEMA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rtů pro tepelná čerpadla, 22.12.2024 15:26: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