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udnař vrtů pro tepelná čerpadla (kód: 36-13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taveniště vrtu pro tepelná čerpadla a jeho zabezpe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řizování vrtu pro tepelná čerpa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izolací vr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vr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hlavy vr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onstrukce a oživování vr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pro studnař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 vrtů pro tepelná čerpadla,  22.11.2024 1:16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 vrtů pro tepelná čerpadla,  22.11.2024 1:16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16:59Z</dcterms:created>
  <dc:creator/>
  <dc:description/>
  <dc:language>en-US</dc:language>
  <cp:lastModifiedBy>Stimulsoft Reports 2020.2.3 from 29 April 2020</cp:lastModifiedBy>
  <dcterms:modified xsi:type="dcterms:W3CDTF">2024-11-22T01:16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