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 vrtů pro tepelná čerpadla (kód: 36-1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vrtu pro tepelná čerpadla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vrtu pro tepelná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vr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v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hlavy vr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v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 vrtů pro tepelná čerpadla,  22.12.2024 15:4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 vrtů pro tepelná čerpadla,  22.12.2024 15:4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42:37Z</dcterms:created>
  <dc:creator/>
  <dc:description/>
  <dc:language>en-US</dc:language>
  <cp:lastModifiedBy>Stimulsoft Reports 2020.2.3 from 29 April 2020</cp:lastModifiedBy>
  <dcterms:modified xsi:type="dcterms:W3CDTF">2024-12-22T15:42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