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r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kaly odčerpáním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 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navrhnou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opsat postup odstraňování usazenin a kalů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Zdravotní způsobilost pro vykonávání pracovních činností této profesní kvalifikace je</w:t>
        <w:br/>
        <w:t xml:space="preserve">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7-H Studnař/studnařka vrtů pro tepelná čerpadla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šť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zhotovení vrtů: vrtná souprava se spalovacím motorem, vrtná souprava s pohonem elektromotorem, kalová čerpadla,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 paž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2.12.2024 4:5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