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rtů pro tepelná čerpadla (kód: 36-1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u pro tepelná čerpadla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u pro tepelná čerpa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vr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hlavy vr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5.11.2024 1:38: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ů pro tepelná čerpadla země - vod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u pro tepelná čerpadla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pro vrt tepelného čerpadla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Zřizování vrtu pro tepelná čerpadla</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druhy vrtů a postupy jejich zřizování s délkou do 30 m a nad 30 m jako vodní dílo a jako průzkumný vrt</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Zjistit a navrhnout postup prací podle schválené dokumentace</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e) Zhotovit vrt pro tepelné čerpadlo podle projektové dokumentace</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f) Osadit osadit vrt pažnicemi</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g) Popsat vady vzniklé nedodržením pracovních postupů při zřizování vrtu pro tepelná čerpadla</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Provádění izolací vrtu</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a) Popsat předpisy pro izolaci pláště vrtu a úpravy jeho okol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4" w:hSpace="0" w:vSpace="0" w:wrap="around" w:vAnchor="page" w:hAnchor="margin" w:hRule="exact"/>
        <w:pBdr/>
      </w:pPr>
      <w:r>
        <w:rPr>
          <w:rStyle w:val="CharacterStyle9"/>
        </w:rPr>
        <w:t>b) Provést izolaci pláště vrtu podle projektové dokumentace</w:t>
      </w:r>
    </w:p>
    <w:p>
      <w:pPr>
        <w:pStyle w:val="ParagraphStyle28"/>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5.11.2024 1:38: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vr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ři čištění vr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kaly odčerpáním kalovými čerpadl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y hlavy vr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lespoň dva způsoby oprav hlavy vrt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opravu poškozené hlavy vr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Rekonstrukce a oživování vrtů</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jistit požadavky a navrhnout postup práce pro rekonstrukce a oživování vrt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Popsat postup odstraňování usazenin a kalů odčerpáním kalovými čerpadl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Popsat užívané technologie rekonstrukce a oživování vrt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5"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0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1"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5.11.2024 1:38: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Zdravotní způsobilost pro vykonávání pracovních činností této profesní kvalifikace je</w:t>
        <w:br/>
        <w:t xml:space="preserve">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613" w:hSpace="0" w:vSpace="0" w:wrap="around" w:vAnchor="page" w:hAnchor="margin" w:hRule="exact"/>
        <w:pBdr/>
      </w:pPr>
      <w:r>
        <w:rPr/>
      </w:r>
    </w:p>
    <w:p>
      <w:pPr>
        <w:pStyle w:val="ParagraphStyle33"/>
        <w:pBdr/>
        <w:rPr>
          <w:rStyle w:val="CharacterStyle20"/>
        </w:rPr>
        <w:framePr w:w="10712" w:h="340" w:x="28" w:y="106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5.11.2024 1:38: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7-H Studnař/studnařka vrtů pro tepelná čerpadla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5.11.2024 1:38: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veniště pro stavbu vrtu pro tepelné čerp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ým pláštěm a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šť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pro zhotovení vrtů: vrtná souprava se spalovacím motorem, vrtná souprava s pohonem elektromotorem, kalová čerpadla,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pomůcky pro ručně prováděné práce: lopata, krumpáč, vrtačka, paž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pažnice plastové a kovové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5" w:hSpace="0" w:vSpace="0" w:wrap="around" w:vAnchor="page" w:hAnchor="margin" w:hRule="exact"/>
        <w:pBdr/>
      </w:pPr>
      <w:r>
        <w:rPr/>
      </w:r>
    </w:p>
    <w:p>
      <w:pPr>
        <w:pStyle w:val="ParagraphStyle33"/>
        <w:pBdr/>
        <w:rPr>
          <w:rStyle w:val="CharacterStyle20"/>
        </w:rPr>
        <w:framePr w:w="10712" w:h="340" w:x="28" w:y="79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5.11.2024 1:38: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Praha, Fakulta architek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rtů pro tepelná čerpadla, 25.11.2024 1:38: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