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stanovi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rovedení s ústním vysvětlením</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a písemné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ro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a písemné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stanovi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geologii, těžbu a dobývání nerostných surovin nebo vodní hospodářství a alespoň 5 let odborné praxe v řídicích pozicích oblasti stavebnictví, geologie nebo vod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30" w:hSpace="0" w:vSpace="0" w:wrap="around" w:vAnchor="page" w:hAnchor="margin" w:hRule="exact"/>
        <w:pBdr/>
      </w:pPr>
      <w:r>
        <w:rPr/>
      </w:r>
    </w:p>
    <w:p>
      <w:pPr>
        <w:pStyle w:val="ParagraphStyle33"/>
        <w:pBdr/>
        <w:rPr>
          <w:rStyle w:val="CharacterStyle20"/>
        </w:rPr>
        <w:framePr w:w="10712" w:h="340" w:x="28" w:y="77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48: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